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t>&lt;br&gt;</w:t>
      </w:r>
      <w:r>
        <w:rPr>
          <w:rFonts w:cs="Arial Black" w:ascii="Arial Black" w:hAnsi="Arial Black"/>
          <w:color w:val="FF0000"/>
          <w:lang w:eastAsia="en-US"/>
        </w:rPr>
        <w:t>Contato: www.afiscom@terra.com.br</w:t>
      </w:r>
    </w:p>
    <w:p>
      <w:pPr>
        <w:pStyle w:val="Normal"/>
        <w:jc w:val="both"/>
        <w:rPr>
          <w:rFonts w:ascii="Arial Black" w:hAnsi="Arial Black" w:cs="Arial Black"/>
          <w:color w:val="FF0000"/>
          <w:sz w:val="32"/>
        </w:rPr>
      </w:pPr>
      <w:r>
        <w:rPr>
          <w:rFonts w:cs="Arial Black" w:ascii="Arial Black" w:hAnsi="Arial Black"/>
          <w:color w:val="FF0000"/>
          <w:sz w:val="32"/>
        </w:rPr>
        <w:t>&lt;br&gt;</w:t>
      </w:r>
    </w:p>
    <w:p>
      <w:pPr>
        <w:pStyle w:val="Normal"/>
        <w:jc w:val="both"/>
        <w:rPr/>
      </w:pPr>
      <w:r>
        <w:rPr/>
        <w:t>&lt;br&gt;</w:t>
      </w:r>
    </w:p>
    <w:p>
      <w:pPr>
        <w:pStyle w:val="Heading1"/>
        <w:rPr/>
      </w:pPr>
      <w:r>
        <w:rPr/>
        <w:t>&lt;br&gt;PORTARIA SRE 58, DE 11-09-23 – DOE 12-09-13</w:t>
      </w:r>
    </w:p>
    <w:p>
      <w:pPr>
        <w:pStyle w:val="Normal"/>
        <w:jc w:val="both"/>
        <w:rPr/>
      </w:pPr>
      <w:r>
        <w:rPr/>
        <w:t>&lt;br&gt;</w:t>
      </w:r>
      <w:r>
        <w:rPr>
          <w:rFonts w:cs="Arial" w:ascii="Arial" w:hAnsi="Arial"/>
          <w:sz w:val="24"/>
        </w:rPr>
        <w:t>Altera a Portaria CAT 68/19, de 13 de dezembro de 2019, que divulga a relação de mercadorias sujeitas ao regime da substituição tributária com retenção antecipada do ICMS no Estado de São Paulo.</w:t>
      </w:r>
    </w:p>
    <w:p>
      <w:pPr>
        <w:pStyle w:val="Normal"/>
        <w:jc w:val="both"/>
        <w:rPr>
          <w:rFonts w:ascii="Arial" w:hAnsi="Arial" w:cs="Arial"/>
          <w:sz w:val="24"/>
        </w:rPr>
      </w:pPr>
      <w:r>
        <w:rPr>
          <w:rFonts w:cs="Arial" w:ascii="Arial" w:hAnsi="Arial"/>
          <w:sz w:val="24"/>
        </w:rPr>
        <w:t>&lt;br&gt;</w:t>
      </w:r>
    </w:p>
    <w:p>
      <w:pPr>
        <w:pStyle w:val="Corpodetexto2"/>
        <w:rPr/>
      </w:pPr>
      <w:r>
        <w:rPr/>
        <w:t>&lt;br&gt;O SUBSECRETÁRIO DA RECEITA ESTADUAL, tendo em vista o disposto no Convênio ICMS 142/18, de 14 de dezembro de 2018, expede a seguinte portaria:</w:t>
      </w:r>
    </w:p>
    <w:p>
      <w:pPr>
        <w:pStyle w:val="Normal"/>
        <w:jc w:val="both"/>
        <w:rPr>
          <w:rFonts w:ascii="Arial" w:hAnsi="Arial" w:cs="Arial"/>
          <w:sz w:val="24"/>
        </w:rPr>
      </w:pPr>
      <w:r>
        <w:rPr/>
        <w:t>&lt;br&gt;</w:t>
      </w:r>
    </w:p>
    <w:p>
      <w:pPr>
        <w:pStyle w:val="Normal"/>
        <w:jc w:val="both"/>
        <w:rPr/>
      </w:pPr>
      <w:r>
        <w:rPr>
          <w:rFonts w:cs="Arial" w:ascii="Arial" w:hAnsi="Arial"/>
          <w:sz w:val="24"/>
        </w:rPr>
        <w:t>&lt;br&gt;</w:t>
      </w:r>
      <w:r>
        <w:rPr>
          <w:rFonts w:cs="Arial" w:ascii="Arial" w:hAnsi="Arial"/>
          <w:b/>
          <w:sz w:val="24"/>
        </w:rPr>
        <w:t>Artigo 1° -</w:t>
      </w:r>
      <w:r>
        <w:rPr>
          <w:rFonts w:cs="Arial" w:ascii="Arial" w:hAnsi="Arial"/>
          <w:sz w:val="24"/>
        </w:rPr>
        <w:t xml:space="preserve"> Passa a vigorar, com a redação que se segue, o item 118 do Anexo XXII da Portaria CAT 68/19, de 13 de dezembro de 2019:</w:t>
      </w:r>
    </w:p>
    <w:p>
      <w:pPr>
        <w:pStyle w:val="Normal"/>
        <w:jc w:val="both"/>
        <w:rPr/>
      </w:pPr>
      <w:r>
        <w:rPr/>
        <w:t>&lt;br&gt;“</w:t>
      </w:r>
    </w:p>
    <w:tbl>
      <w:tblPr>
        <w:tblW w:w="8594" w:type="dxa"/>
        <w:jc w:val="left"/>
        <w:tblInd w:w="-75" w:type="dxa"/>
        <w:tblLayout w:type="fixed"/>
        <w:tblCellMar>
          <w:top w:w="0" w:type="dxa"/>
          <w:left w:w="70" w:type="dxa"/>
          <w:bottom w:w="0" w:type="dxa"/>
          <w:right w:w="70" w:type="dxa"/>
        </w:tblCellMar>
      </w:tblPr>
      <w:tblGrid>
        <w:gridCol w:w="612"/>
        <w:gridCol w:w="986"/>
        <w:gridCol w:w="2943"/>
        <w:gridCol w:w="405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8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17.00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1.41.11 / 8541.41.21 / 8541.41.22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odos emissores de luz (LED),  exceto diodos “laser”</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º -</w:t>
      </w:r>
      <w:r>
        <w:rPr>
          <w:rFonts w:cs="Arial" w:ascii="Arial" w:hAnsi="Arial"/>
          <w:sz w:val="24"/>
        </w:rPr>
        <w:t xml:space="preserve"> Esta portaria entra em vigor em 1º de outubro de 2023.</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1"/>
        <w:rPr/>
      </w:pPr>
      <w:r>
        <w:rPr>
          <w:sz w:val="24"/>
        </w:rPr>
        <w:t>&lt;br&gt;</w:t>
      </w:r>
      <w:r>
        <w:rPr/>
        <w:t>PORTARIA SRE 59, DE 11-09- 23 – DOE 12-09-23</w:t>
      </w:r>
    </w:p>
    <w:p>
      <w:pPr>
        <w:pStyle w:val="Normal"/>
        <w:jc w:val="both"/>
        <w:rPr/>
      </w:pPr>
      <w:r>
        <w:rPr/>
        <w:t>&lt;br&gt;</w:t>
      </w:r>
      <w:r>
        <w:rPr>
          <w:rFonts w:cs="Arial" w:ascii="Arial" w:hAnsi="Arial"/>
          <w:sz w:val="24"/>
        </w:rPr>
        <w:t>Estabelece a base de cálculo na saída de produtos eletrônicos, eletroeletrônicos e eletrodomésticos, a que se refere o artigo 313-Z20 do Regulamento do ICM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SUBSECRETÁRIO DA RECEITA ESTADUAL, tendo em vista o disposto nos artigos 28-A, 28-B e 28-C da Lei nº 6.374, de 1º de março de 1989, nos artigos 41, 313-Z19 e 313-Z20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 - No período de 1º de outubro de 2023 a 30 de junho de 2026</w:t>
      </w:r>
      <w:r>
        <w:rPr>
          <w:rFonts w:cs="Arial" w:ascii="Arial" w:hAnsi="Arial"/>
          <w:sz w:val="24"/>
        </w:rPr>
        <w:t>, a base de cálculo para fins de retenção e pagamento do imposto relativo às saídas subsequentes das mercadorias indicadas no Anexo XXI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w:t>
      </w:r>
    </w:p>
    <w:p>
      <w:pPr>
        <w:pStyle w:val="Normal"/>
        <w:jc w:val="both"/>
        <w:rPr>
          <w:rFonts w:ascii="Arial" w:hAnsi="Arial" w:cs="Arial"/>
          <w:sz w:val="24"/>
        </w:rPr>
      </w:pPr>
      <w:r>
        <w:rPr>
          <w:rFonts w:cs="Arial" w:ascii="Arial" w:hAnsi="Arial"/>
          <w:sz w:val="24"/>
        </w:rPr>
        <w:t>&lt;br&gt;IvA-ST ajustado = [(1+IvA-ST original) x (1 - ALQ inter)/(1 - ALQ intra)] -1, onde:</w:t>
      </w:r>
    </w:p>
    <w:p>
      <w:pPr>
        <w:pStyle w:val="Normal"/>
        <w:jc w:val="both"/>
        <w:rPr>
          <w:rFonts w:ascii="Arial" w:hAnsi="Arial" w:cs="Arial"/>
          <w:sz w:val="24"/>
        </w:rPr>
      </w:pPr>
      <w:r>
        <w:rPr>
          <w:rFonts w:cs="Arial" w:ascii="Arial" w:hAnsi="Arial"/>
          <w:sz w:val="24"/>
        </w:rPr>
        <w:t>&lt;br&gt;1 - IvA-ST originaL é o IvA-ST aplicáveL na operação interna, conforme previsto no "caput"</w:t>
      </w:r>
    </w:p>
    <w:p>
      <w:pPr>
        <w:pStyle w:val="Normal"/>
        <w:jc w:val="both"/>
        <w:rPr>
          <w:rFonts w:ascii="Arial" w:hAnsi="Arial" w:cs="Arial"/>
          <w:sz w:val="24"/>
        </w:rPr>
      </w:pPr>
      <w:r>
        <w:rPr>
          <w:rFonts w:cs="Arial" w:ascii="Arial" w:hAnsi="Arial"/>
          <w:sz w:val="24"/>
        </w:rPr>
        <w:t>&lt;br&g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lt;br&gt;3 - ALQ intra é a alíquota aplicáveL à mercadoria neste Estad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º - A partir de 1º de julho de 2026</w:t>
      </w:r>
      <w:r>
        <w:rPr>
          <w:rFonts w:cs="Arial" w:ascii="Arial" w:hAnsi="Arial"/>
          <w:sz w:val="24"/>
        </w:rPr>
        <w:t>, a base de cálculo para fins de retenção e pagamento do imposto relativo às saídas subsequentes das mercadorias indicadas no Anexo XXI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lt;br&g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lt;br&gt;a) até 30 de setembro de 2025, a comprovação da contratação da pesquisa de levantamento de preços</w:t>
      </w:r>
    </w:p>
    <w:p>
      <w:pPr>
        <w:pStyle w:val="Normal"/>
        <w:jc w:val="both"/>
        <w:rPr>
          <w:rFonts w:ascii="Arial" w:hAnsi="Arial" w:cs="Arial"/>
          <w:sz w:val="24"/>
        </w:rPr>
      </w:pPr>
      <w:r>
        <w:rPr>
          <w:rFonts w:cs="Arial" w:ascii="Arial" w:hAnsi="Arial"/>
          <w:sz w:val="24"/>
        </w:rPr>
        <w:t>&lt;br&gt;b) até 31 de março de 2026, a entrega do levantamento de preços</w:t>
      </w:r>
    </w:p>
    <w:p>
      <w:pPr>
        <w:pStyle w:val="Normal"/>
        <w:jc w:val="both"/>
        <w:rPr>
          <w:rFonts w:ascii="Arial" w:hAnsi="Arial" w:cs="Arial"/>
          <w:sz w:val="24"/>
        </w:rPr>
      </w:pPr>
      <w:r>
        <w:rPr>
          <w:rFonts w:cs="Arial" w:ascii="Arial" w:hAnsi="Arial"/>
          <w:sz w:val="24"/>
        </w:rPr>
        <w:t>&lt;br&gt;2 - deverá ser editada a legislação correspondente.</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 2º -</w:t>
      </w:r>
      <w:r>
        <w:rPr>
          <w:rFonts w:cs="Arial" w:ascii="Arial" w:hAnsi="Arial"/>
          <w:sz w:val="24"/>
        </w:rPr>
        <w:t xml:space="preserve"> Na hipótese de não cumprimento dos prazos previstos no item 1 do § 1º, a Secretaria da Fazenda e Planejamento poderá editar ato divulgando o IvA-ST que vigorará a partir de 1º de julho de 202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3° -</w:t>
      </w:r>
      <w:r>
        <w:rPr>
          <w:rFonts w:cs="Arial" w:ascii="Arial" w:hAnsi="Arial"/>
          <w:sz w:val="24"/>
        </w:rPr>
        <w:t xml:space="preserve"> Fica revogada a Portaria CAT 10/20, de 31 de janeiro de 2020.</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4° -</w:t>
      </w:r>
      <w:r>
        <w:rPr>
          <w:rFonts w:cs="Arial" w:ascii="Arial" w:hAnsi="Arial"/>
          <w:sz w:val="24"/>
        </w:rPr>
        <w:t xml:space="preserve"> Esta portaria entra em vigor em 1º de outubro de 2023.</w:t>
      </w:r>
    </w:p>
    <w:p>
      <w:pPr>
        <w:pStyle w:val="Normal"/>
        <w:jc w:val="both"/>
        <w:rPr>
          <w:rFonts w:ascii="Arial" w:hAnsi="Arial" w:cs="Arial"/>
          <w:sz w:val="24"/>
        </w:rPr>
      </w:pPr>
      <w:r>
        <w:rPr>
          <w:rFonts w:cs="Arial" w:ascii="Arial" w:hAnsi="Arial"/>
          <w:sz w:val="24"/>
        </w:rPr>
        <w:t>&lt;br&gt;</w:t>
      </w:r>
    </w:p>
    <w:p>
      <w:pPr>
        <w:pStyle w:val="Heading5"/>
        <w:rPr/>
      </w:pPr>
      <w:r>
        <w:rPr/>
        <w:t>&lt;br&gt;ANEXO ÚNICO</w:t>
      </w:r>
    </w:p>
    <w:tbl>
      <w:tblPr>
        <w:tblW w:w="10738" w:type="dxa"/>
        <w:jc w:val="left"/>
        <w:tblInd w:w="-75" w:type="dxa"/>
        <w:tblLayout w:type="fixed"/>
        <w:tblCellMar>
          <w:top w:w="0" w:type="dxa"/>
          <w:left w:w="70" w:type="dxa"/>
          <w:bottom w:w="0" w:type="dxa"/>
          <w:right w:w="70" w:type="dxa"/>
        </w:tblCellMar>
      </w:tblPr>
      <w:tblGrid>
        <w:gridCol w:w="612"/>
        <w:gridCol w:w="997"/>
        <w:gridCol w:w="2117"/>
        <w:gridCol w:w="5965"/>
        <w:gridCol w:w="1047"/>
      </w:tblGrid>
      <w:tr>
        <w:trPr/>
        <w:tc>
          <w:tcPr>
            <w:tcW w:w="612" w:type="dxa"/>
            <w:tcBorders>
              <w:top w:val="single" w:sz="4" w:space="0" w:color="000000"/>
              <w:left w:val="single" w:sz="4" w:space="0" w:color="000000"/>
              <w:bottom w:val="single" w:sz="4" w:space="0" w:color="000000"/>
              <w:right w:val="single" w:sz="4" w:space="0" w:color="000000"/>
            </w:tcBorders>
          </w:tcPr>
          <w:p>
            <w:pPr>
              <w:pStyle w:val="Heading3"/>
              <w:rPr/>
            </w:pPr>
            <w:r>
              <w:rPr/>
              <w:t>ITE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EST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CM/SH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S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01.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21.11.00 / 7321.81.00 / 7321.9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gões de cozinha de uso doméstico e suas par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02.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8.1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binações de refrigeradores e congeladores (“freezers”), munidos de portas exteriores separad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03.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8.21.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frigeradores do tipo doméstico, de compressã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04.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8.29.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refrigeradores do tip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0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8.3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geladores (“freezers”) horizontais tipo arca, de capacidade não superior a 800 LITROS 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6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1.006.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8418.40.00</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geladores (“freezers”) verticais tipo armário, de capacidade não superior a 900 LITRO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07.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8.5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móveis (arcas, armários, vitrines, balcões e móveis semelhantes) para a conservação e exposição de produtos, que incorporem um equipamento para a produção de fri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08.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8.69.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NI adega e similar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09.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8.69.9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áquinas para produção de gel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0.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8.99.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tes dos refrigeradores, congeladores, MINI adegas e similares, máquinas para produção de gelo e bebedouros descritos nos CEST 21.002.00, 21.003.00, 21.004.00, 21.005.00, 21.006.00, 21.007.00, 21.008.00, 21.009.00 e 21.013.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p>
            <w:pPr>
              <w:pStyle w:val="Normal"/>
              <w:jc w:val="center"/>
              <w:rPr>
                <w:rFonts w:ascii="Arial" w:hAnsi="Arial" w:eastAsia="Arial" w:cs="Arial"/>
                <w:sz w:val="16"/>
              </w:rPr>
            </w:pPr>
            <w:r>
              <w:rPr>
                <w:rFonts w:eastAsia="Arial" w:cs="Arial" w:ascii="Arial" w:hAnsi="Arial"/>
                <w:sz w:val="16"/>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1.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21.12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cadoras de roupa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2.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21.19.9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secadoras de roupas e centrífugas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3.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8.69.31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edouros refrigerados para águ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4.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21.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tes das secadoras de roupas e centrífugas de uso doméstico e dos aparelhos para filtrar ou depurar água, descritos nos CEST 21.011.00 e 21.012.00 e 21.098.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22.11.00 / 8422.90.1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áquinas de lavar louça do tipo doméstico e suas par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6.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43.31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áquinas que executem pelo menos duas das seguintes funções: impressão, cópia ou transmissão de telecópia (fax), capazes de ser conectadas a uma máquina automática para processamento de dados ou a uma red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7.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43.32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impressoras, máquinas copiadoras e telecopiadores (fax), mesmo combinados entre si, capazes de ser conectados a uma máquina automática para processamento de dados ou a uma red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8.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43.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e acessórios de máquinas e aparelhos de impressão por meio de blocos, cilindros e outros elementos de impressão da posição 8442 e de outras impressoras, máquinas copiadoras e telecopiadores (fax), mesmo combinados entre s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19.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50.11.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áquinas de lavar roupa, mesmo com dispositivos de secagem, de uso doméstico, de capacidade não superior a 10 kg, em peso de roupa seca, inteiramente automátic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20.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50.12.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áquinas de lavar roupa, mesmo com dispositivos de secagem, de uso doméstico, com secador centrífugo incorporad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21.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50.19.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áquinas de lavar roupa, mesmo com dispositivos de secagem,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22.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50.2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áquinas de lavar roupa, mesmo com dispositivos de secagem, de uso doméstico, de capacidade superior a 10 kg, em peso de roupa sec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23.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50.9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tes de máquinas de lavar roupa, mesmo com dispositivos de secagem,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24.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51.21.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áquinas de secar de uso doméstico de capacidade não superior a 10 kg, em peso de roupa sec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2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51.29.9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áquinas de secar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26.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51.9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tes de máquinas de secar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27.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52.1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áquinas de costura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28.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71.3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áquinas automáticas para processamento de dados, portáteis, de peso não superior a 10 kg, contendo pelo menos uma unidade centraL de processamento, um teclado e uma tel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29.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71.4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áquinas automáticas para processamento de dad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0.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71.50.1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processamento, de pequena capacidade, exceto as das subposições 8471.41 ou 8471.49, podendo conter, no mesmo corpo, um ou dois dos seguintes tipos de unidades: unidade de memória, unidade de entrada e unidade de saída</w:t>
            </w:r>
          </w:p>
          <w:p>
            <w:pPr>
              <w:pStyle w:val="Normal"/>
              <w:jc w:val="both"/>
              <w:rPr>
                <w:rFonts w:ascii="Arial" w:hAnsi="Arial" w:cs="Arial"/>
                <w:sz w:val="16"/>
              </w:rPr>
            </w:pPr>
            <w:r>
              <w:rPr>
                <w:rFonts w:cs="Arial" w:ascii="Arial" w:hAnsi="Arial"/>
                <w:sz w:val="16"/>
              </w:rPr>
              <w:t>&lt;br&gt; baseadas em microprocessadores, com capacidade de instalação,  dentro do mesmo gabinete, de UNIDADES</w:t>
            </w:r>
          </w:p>
          <w:p>
            <w:pPr>
              <w:pStyle w:val="Normal"/>
              <w:jc w:val="both"/>
              <w:rPr>
                <w:rFonts w:ascii="Arial" w:hAnsi="Arial" w:cs="Arial"/>
                <w:sz w:val="16"/>
              </w:rPr>
            </w:pPr>
            <w:r>
              <w:rPr>
                <w:rFonts w:cs="Arial" w:ascii="Arial" w:hAnsi="Arial"/>
                <w:sz w:val="16"/>
              </w:rPr>
              <w:t xml:space="preserve">&lt;br&gt; de memória da subposição 8471.70, podendo conter múltiplos conectores de expansão (“slots”), e valor FOB inferior ou iguaL a US$ 12.500,00, por unidad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1.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71.60.5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entrada, exceto as classificadas no código 8471.60.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2.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71.60.9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UNIDADES de entrada ou de saída, podendo conter, no mesmo corpo, UNIDADES de memór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3.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71.7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UNIDADES  de memóri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4.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71.9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21.03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73.3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tes e acessórios das máquinas da posição 84.71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6.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04.3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transformadores, exceto os classificados nos códigos 8504.33.00 e 8504.34.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7.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04.40.1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regadores de acumulador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38.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04.40.4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quipamentos de alimentação ininterrupta de energia (UPS ou “no break”)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9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4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8</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pirador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41.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0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etromecânicos de motor elétrico incorporado, de uso doméstico e suas part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42.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09.80.1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eradeir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43.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1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leiras elétric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44.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4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ros elétricos de passar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4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5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rnos de micro-ond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46.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6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fornos fogareiros (incluídas as chapas de cocção), grelhas e assadeiras, exceto os portátei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47.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6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fornos fogareiros (incluídas as chapas de cocção), grelhas e assadeiras, portátei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48.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71.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eletrotérmicos de uso doméstico - Cafeteir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49.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72.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eletrotérmicos de uso doméstico - Torradeir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0.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7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eletrotérmicos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1.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9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tes das chaleiras, ferros, fornos e outros aparelhos eletrotérmicos da posição 85.16, descritos nos CEST 21.043.00, 21.044.00, 21.045.00, 21.046.00, 21.047.00, 21.048.00, 21.049.00 e 21.050.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2.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11.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telefônicos por fio com unidade auscultador - microfone sem fi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3.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13.00 / 8517.14.3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efones inteligentes (“smartphones”) e para redes celulares, excetos por satélite, os de uso automotivo e os classificados nos CEST 21.053.01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3.01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13.00 / 8517.14.31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efones inteligentes (“smartphones”) e para redes celulares portáteis, excetos por satélit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4.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14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telefones para outras redes sem fio, excetos os de uso automotivo e os classificados nos CEST 21.053.00 e 21.053.01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18.3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telefônicos não combinados com outros aparelh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21.055.01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18.9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telefônico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6.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5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para transmissão ou recepção de voz, imagem ou outros dados em rede com fi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6.01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54 8517.62.55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stribuidores de conexão para rede ("hubs") e moduladores/demuladores ("moden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7.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8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Microfones e seus suportes alto-falantes, mesmo montados nos seus receptáculos, fones de ouvido (auscultadores), mesmo combinados com microfone e conjuntos ou sortidos constituídos por um microfone e um ou mais alto-falantes, amplificadores elétricos de audiofrequência, aparelhos elétricos de </w:t>
            </w:r>
            <w:r>
              <w:rPr>
                <w:rFonts w:cs="Arial" w:ascii="Arial" w:hAnsi="Arial"/>
                <w:b/>
                <w:sz w:val="16"/>
              </w:rPr>
              <w:t xml:space="preserve">amplificação de som </w:t>
            </w:r>
            <w:r>
              <w:rPr>
                <w:rFonts w:cs="Arial" w:ascii="Arial" w:hAnsi="Arial"/>
                <w:sz w:val="16"/>
              </w:rPr>
              <w:t>suas partes e acessórios exceto os de uso automotiv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8.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9 / 8522 / 8527.1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radiodifusão suscetíveis de funcionarem sem fonte externa de energia. Aparelhos de gravação de som</w:t>
            </w:r>
          </w:p>
          <w:p>
            <w:pPr>
              <w:pStyle w:val="Normal"/>
              <w:jc w:val="both"/>
              <w:rPr>
                <w:rFonts w:ascii="Arial" w:hAnsi="Arial" w:cs="Arial"/>
                <w:sz w:val="16"/>
              </w:rPr>
            </w:pPr>
            <w:r>
              <w:rPr>
                <w:rFonts w:cs="Arial" w:ascii="Arial" w:hAnsi="Arial"/>
                <w:sz w:val="16"/>
              </w:rPr>
              <w:t>&lt;br&gt; aparelhos de reprodução de som</w:t>
            </w:r>
          </w:p>
          <w:p>
            <w:pPr>
              <w:pStyle w:val="Normal"/>
              <w:jc w:val="both"/>
              <w:rPr>
                <w:rFonts w:ascii="Arial" w:hAnsi="Arial" w:cs="Arial"/>
                <w:sz w:val="16"/>
              </w:rPr>
            </w:pPr>
            <w:r>
              <w:rPr>
                <w:rFonts w:cs="Arial" w:ascii="Arial" w:hAnsi="Arial"/>
                <w:sz w:val="16"/>
              </w:rPr>
              <w:t>&lt;br&gt; aparelhos de gravação e de reprodução de som</w:t>
            </w:r>
          </w:p>
          <w:p>
            <w:pPr>
              <w:pStyle w:val="Normal"/>
              <w:jc w:val="both"/>
              <w:rPr>
                <w:rFonts w:ascii="Arial" w:hAnsi="Arial" w:cs="Arial"/>
                <w:sz w:val="16"/>
              </w:rPr>
            </w:pPr>
            <w:r>
              <w:rPr>
                <w:rFonts w:cs="Arial" w:ascii="Arial" w:hAnsi="Arial"/>
                <w:sz w:val="16"/>
              </w:rPr>
              <w:t>&lt;br&gt; partes e acessórios</w:t>
            </w:r>
          </w:p>
          <w:p>
            <w:pPr>
              <w:pStyle w:val="Normal"/>
              <w:jc w:val="both"/>
              <w:rPr>
                <w:rFonts w:ascii="Arial" w:hAnsi="Arial" w:cs="Arial"/>
                <w:sz w:val="16"/>
              </w:rPr>
            </w:pPr>
            <w:r>
              <w:rPr>
                <w:rFonts w:cs="Arial" w:ascii="Arial" w:hAnsi="Arial"/>
                <w:sz w:val="16"/>
              </w:rPr>
              <w:t xml:space="preserve">&lt;br&gt; exceto os de uso automotiv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59.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9.81.9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de gravação de som</w:t>
            </w:r>
          </w:p>
          <w:p>
            <w:pPr>
              <w:pStyle w:val="Normal"/>
              <w:jc w:val="both"/>
              <w:rPr>
                <w:rFonts w:ascii="Arial" w:hAnsi="Arial" w:cs="Arial"/>
                <w:sz w:val="16"/>
              </w:rPr>
            </w:pPr>
            <w:r>
              <w:rPr>
                <w:rFonts w:cs="Arial" w:ascii="Arial" w:hAnsi="Arial"/>
                <w:sz w:val="16"/>
              </w:rPr>
              <w:t>&lt;br&gt; aparelhos de reprodução de som</w:t>
            </w:r>
          </w:p>
          <w:p>
            <w:pPr>
              <w:pStyle w:val="Normal"/>
              <w:jc w:val="both"/>
              <w:rPr>
                <w:rFonts w:ascii="Arial" w:hAnsi="Arial" w:cs="Arial"/>
                <w:sz w:val="16"/>
              </w:rPr>
            </w:pPr>
            <w:r>
              <w:rPr>
                <w:rFonts w:cs="Arial" w:ascii="Arial" w:hAnsi="Arial"/>
                <w:sz w:val="16"/>
              </w:rPr>
              <w:t>&lt;br&gt; aparelhos de gravação e de reprodução de som</w:t>
            </w:r>
          </w:p>
          <w:p>
            <w:pPr>
              <w:pStyle w:val="Normal"/>
              <w:jc w:val="both"/>
              <w:rPr>
                <w:rFonts w:ascii="Arial" w:hAnsi="Arial" w:cs="Arial"/>
                <w:sz w:val="16"/>
              </w:rPr>
            </w:pPr>
            <w:r>
              <w:rPr>
                <w:rFonts w:cs="Arial" w:ascii="Arial" w:hAnsi="Arial"/>
                <w:sz w:val="16"/>
              </w:rPr>
              <w:t>&lt;br&gt; partes e acessórios</w:t>
            </w:r>
          </w:p>
          <w:p>
            <w:pPr>
              <w:pStyle w:val="Normal"/>
              <w:jc w:val="both"/>
              <w:rPr>
                <w:rFonts w:ascii="Arial" w:hAnsi="Arial" w:cs="Arial"/>
                <w:sz w:val="16"/>
              </w:rPr>
            </w:pPr>
            <w:r>
              <w:rPr>
                <w:rFonts w:cs="Arial" w:ascii="Arial" w:hAnsi="Arial"/>
                <w:sz w:val="16"/>
              </w:rPr>
              <w:t xml:space="preserve">&lt;br&gt; exceto os de uso automotiv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1.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1.90.9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videofônicos de gravação ou reprodução, mesmo incorporando um receptor de sinais videofônicos, exceto os de uso automotiv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2.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3.51.1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ões de memória ("memorycard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3.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3.52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ões inteligentes ("smartcards"), exceto o item classificado no CEST 21.064.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4.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3.52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inteligentes ("sim card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5.89.2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âmeras fotográficas digitais e câmeras de víde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6.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7.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receptores para radiodifusão, mesmo combinados num invólucro, com um aparelho de gravação ou de reprodução de som, ou com um relógio, inclusivE CAIXA acústica para Home Theaters classificados na posição 8518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7.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8.49.90 / 8528.59.00 / 8528.6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itores e projetores que não incorporem aparelhos receptores de televisão, policromátic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7.01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8.62.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tores capazes de serem conectados diretamente a uma máquina automática para processamento de dados da posição 84.71 e concebidos para serem utilizados com esta máqui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8.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8.52.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monitores capazes de serem conectados diretamente a uma máquina automática para processamento de dados da posição 84.71 e concebidos para serem utilizados com esta máquina, policromático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69.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8.7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receptores de televisão, mesmo que incorporem um aparelho receptor de radiodifusão ou um aparelho de gravação ou reprodução de som ou de imagens - Televisores de CRT (tubo de raios catódic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70.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8.7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receptores de televisão, mesmo que incorporem um aparelho receptor de radiodifusão ou um aparelho de gravação ou reprodução de som ou de imagens - Televisores de LCD (Display de CristaL Líquid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71.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8.7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receptores de televisão, mesmo que incorporem um aparelho receptor de radiodifusão ou um aparelho de gravação ou reprodução de som ou de imagens - Televisores de Plasm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72.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8.7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receptores de televisão não dotados de monitores ou display de víde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73.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8.7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receptores de televisão não relacionados nos CEST 21.069.00, 21.070.00, 21.071.00 e 21.072.00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74.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06.5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âmeras fotográficas dos tipos utilizadas para preparação de clichês ou cilindros de impressã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7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06.4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âmeras fotográficas para filmes de revelação e copiagem instantâne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76.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18.90.5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de diatermi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77.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19.1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de massagem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78.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32.89.11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uladores de voltagem eletrônic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79.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04.50.00</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oles e máquinas de jogos de vídeo, exceto os classificados na subposição 9504.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80.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1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iplexadores e concentrador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81.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2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is automáticas privadas, de capacidade inferior ou iguaL a 25 ramai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82.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3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para comutaçã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83.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4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teadores digitais, em redes com ou sem fi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84.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62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emissores com receptor incorporado de tecnologia celular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8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de recepção, conversão e transmissão ou regeneração de voz, imagens ou outros dados, incluindo os aparelhos de comutação e roteament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86.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71.1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tenas próprias para telefones celulares portáteis, exceto as telescópica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87.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90 / 851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ou máquinas de barbear, máquinas de cortar o cabelo ou de tosquiar e aparelhos de depilar, e suas par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88.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4.5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tiladores, exceto os de uso agrícola e do CEST 21.088.01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88.01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4.59.1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croventiladores com área de carcaça inferior a 90 cm²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90.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4.6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ifas com dimensão horizontaL máxima não superior a 120 cm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91.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4.90.2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tes de ventiladores ou coifas aspiran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92.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5.10 / 8415.8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áquinas e aparelhos de ar condicionado contendo um ventilador motorizado e dispositivos próprios para modificar a temperatura e a umidade, incluídos as máquinas e aparelhos em que a umidade não seja reguláveL separadament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93.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5.10.11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de ar-condicionado tipo Split System (sistema com elementos separados) com unidade externa e intern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94.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5.10.1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de ar-condicionado com capacidade inferior ou iguaL a 30.000 frigorias/hor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9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5.10.9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de ar-condicionado com capacidade acima de 30.000 frigorias/hor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96.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5.90.1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evaporadoras (internas) de aparelho de ar-condicionado do tipo Split System (sistema com elementos separados), com capacidade inferior ou iguaL a 30.000 frigorias/hor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97.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5.90.2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condensadoras (externas) de aparelho de ar-condicionado do tipo Split System (sistema com elementos separados), com capacidade inferior ou iguaL a 30.000 frigorias/hor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98.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21.21.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elétricos para filtrar ou depurar água (purificadores de água refrigerados), exceto os itens classificados no CEST 21.098.01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98.01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21.21.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elétricos para filtrar ou depurar água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099.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24.30.10 / 8424.30.90 / 8424.90.9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dora de alta pressão e suas par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 100,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67.21.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radeiras elétric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01.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2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elétricos para aquecimento de ambien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02.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31.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cadores de cabel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03.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32.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para arranjos do cabel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04.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7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receptores para radiodifusão, mesmo combinados num mesmo invólucro, com um aparelho de gravação ou de reprodução de som, ou com um relógio, exceto os classificados na posição 8527.1, 8527.2 e 8527.9 que sejam de uso automotiv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0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79.6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matizadores de ar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06.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5.90.9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artes para máquinas e aparelhos de ar-condicionado que contenham um ventilador motorizado e dispositivos próprios para modificar a temperatura e a umidade, incluindo as máquinas e aparelhos em que a umidade não seja reguláveL separadament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07.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5.89.1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âmeras de televisã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08.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23.1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anças de uso doméstic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09.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bos e válvulas, eletrônicos, de cátodo quente, cátodo frio ou fotocátodo (por exemplo, tubos e válvulas, de vácuo, de vapor ou de gás, ampolas retificadoras de vapor de mercúrio, tubos catódicos, tubos e válvulas para câmeras de televisã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10.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para telefonia outros aparelhos para transmissão ou recepção de voz, imagens ou outros dados, incluídos os aparelhos para comunicação em redes por fio ou redes sem fio (taL como uma rede locaL (LAN) ou uma rede de área estendida (WAN), incluídas suas partes, exceto os de uso automotivo  e os classificados nos códigos 8517.62.51, 8517.62.52 e 8517.62.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11.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terfones, seus acessórios, tomadas e “plug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12.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9</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tes reconhecíveis como exclusiva ou principalmente destinadas aos aparelhos das posições 8525 a 8528 exceto as de uso automotiv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13.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1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de sinalização acústica ou visuaL (por exemplo, campainhas, sirenes, quadros indicadores, aparelhos de alarme para proteção contra roubo ou incêndio) exceto os de uso automotivo e os classificados nas posições 8531.10 e 8531.8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14.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1.1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elétricos de alarme, para proteção contra roubo ou incêndio e aparelhos semelhantes, exceto os de uso automotiv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1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1.80.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de sinalização acústica ou visual, exceto os de uso automotiv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16.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4.00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ircuitos impressos, exceto os de uso automotiv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17.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1.41.11 / 8541.41.21 / 8541.41.22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odos emissores de luz (LED), exceto diodos “laser”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18.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3.70.92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letrificadores de cercas eletrônic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19.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30.3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 instrumentos para medida ou controle da tensão, intensidade, resistência ou da potência, sem dispositivo registrador exceto os de uso automotiv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121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12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30.89</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alisadores lógicos de circuitos digitais, de espectro de frequência, frequencímetros, fasímetros, e outros instrumentos e aparelhos de controle de grandezas elétricas e detecçã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21.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07.00</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nterruptores horários e outros aparelhos que permitam acionar um mecanismo em tempo determinado, munidos de maquinismo de aparelhos de relojoaria ou de motor síncron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22.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com exceção dos itens classificados nos CEST 21.123.00, 21.124.00 e 21.12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23.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1 / 9405.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stres e outros aparelhos elétricos de iluminação, próprios para serem suspensos ou fixados no teto ou na parede, exceto os dos tipos utilizados na iluminação pública e suas part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24.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2 / 9405.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ajures de cabeceiras, de escritório e lampadários de interior, elétricos e suas par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125.00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4 / 9405.9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luminárias e aparelhos de iluminação, elétricos, e suas parte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Heading1"/>
        <w:rPr/>
      </w:pPr>
      <w:r>
        <w:rPr>
          <w:sz w:val="24"/>
        </w:rPr>
        <w:t>&lt;br&gt;</w:t>
      </w:r>
      <w:r>
        <w:rPr/>
        <w:t>PORTARIA SRE 60, DE 11-09-23 – DOE 12-09-23</w:t>
      </w:r>
    </w:p>
    <w:p>
      <w:pPr>
        <w:pStyle w:val="Normal"/>
        <w:jc w:val="both"/>
        <w:rPr/>
      </w:pPr>
      <w:r>
        <w:rPr/>
        <w:t>&lt;br&gt;</w:t>
      </w:r>
      <w:r>
        <w:rPr>
          <w:rFonts w:cs="Arial" w:ascii="Arial" w:hAnsi="Arial"/>
          <w:sz w:val="24"/>
        </w:rPr>
        <w:t>Divulga valores para base de cálculo da substituição tributária de SORV ETE e preparado para fabricação de SORV ETE em máquin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SUBSECRETÁRIO DA RECEITA ESTADUAL, tendo em vista o disposto nos artigos 28-A e 28-B da Lei nº 6.374, de 1º de março  de 1989, e nos artigos 41, 43, 295 e 296 do Regulamento do Imposto sobre Operações Relativas à Circulação de Mercadorias e sobre Prestações de Serviços de Transporte InterestaduaL e IntermunicipaL e de Comunicação - RICMS, aprovado pelo Decreto nº 45.490, de 30 de novembro de 2000, e considerando o pedido formulado pelo SicongeL - Sindicato da Indústria Alimentar de Congelados, Supercongelados, SORV ETES, Concentrados e Liofilizados no Estado de São Paulo, no quaL consta indicação de preços sugeridos para determinação da base de cálculo do ICMS nas operações com SORV ETES, sujeitas à substituição tributária, expede a seguinte portari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1º -</w:t>
      </w:r>
      <w:r>
        <w:rPr>
          <w:rFonts w:cs="Arial" w:ascii="Arial" w:hAnsi="Arial"/>
          <w:sz w:val="24"/>
        </w:rPr>
        <w:t xml:space="preserve"> Para determinação da base de cálculo do ICMS na sujeição passiva por substituição tributária com retenção antecipada do imposto nas operações com SORV ETE e preparado para fabricação de SORV ETE em máquina, indicados no Anexo Iv da Portaria CAT 68/19, de 13 de dezembro de 2019, serão utilizados, no período de 1º de outubro de 2023 a 31 de março de 2024, os preços indicados no Anexo Único, exceto nas hipóteses do artigo 2º.</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2º -</w:t>
      </w:r>
      <w:r>
        <w:rPr>
          <w:rFonts w:cs="Arial" w:ascii="Arial" w:hAnsi="Arial"/>
          <w:sz w:val="24"/>
        </w:rPr>
        <w:t xml:space="preserve"> Nas hipóteses a seguir indicadas, a base de cálculo do imposto devido em razão da substituição tributária será o preço praticado pelo sujeito passivo, incluído os valores correspondentes a frete, carreto, seguro, impostos e outros encargos transferíveis ao adquirente, acrescido do valor resultante da aplicação do percentuaL de margem de valor agregado previsto no parágrafo único:</w:t>
      </w:r>
    </w:p>
    <w:p>
      <w:pPr>
        <w:pStyle w:val="Normal"/>
        <w:jc w:val="both"/>
        <w:rPr>
          <w:rFonts w:ascii="Arial" w:hAnsi="Arial" w:cs="Arial"/>
          <w:sz w:val="24"/>
        </w:rPr>
      </w:pPr>
      <w:r>
        <w:rPr>
          <w:rFonts w:cs="Arial" w:ascii="Arial" w:hAnsi="Arial"/>
          <w:sz w:val="24"/>
        </w:rPr>
        <w:t>&lt;br&gt;I - quando não forem utilizados os valores mencionados no Anexo Únic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lt;br&gt;II - quando o valor da operação própria do substituto for iguaL ou superior a 80% do preço sugerido constante no Anexo Único</w:t>
      </w:r>
    </w:p>
    <w:p>
      <w:pPr>
        <w:pStyle w:val="Normal"/>
        <w:jc w:val="both"/>
        <w:rPr>
          <w:rFonts w:ascii="Arial" w:hAnsi="Arial" w:cs="Arial"/>
          <w:sz w:val="24"/>
        </w:rPr>
      </w:pPr>
      <w:r>
        <w:rPr>
          <w:rFonts w:cs="Arial" w:ascii="Arial" w:hAnsi="Arial"/>
          <w:sz w:val="24"/>
        </w:rPr>
        <w:t>&lt;br&gt;III - quando não houver indicação de preço no Anexo Único desta portari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A margem de valor agregado de que trata o “caput” será:</w:t>
      </w:r>
    </w:p>
    <w:p>
      <w:pPr>
        <w:pStyle w:val="Normal"/>
        <w:jc w:val="both"/>
        <w:rPr>
          <w:rFonts w:ascii="Arial" w:hAnsi="Arial" w:cs="Arial"/>
          <w:sz w:val="24"/>
        </w:rPr>
      </w:pPr>
      <w:r>
        <w:rPr>
          <w:rFonts w:cs="Arial" w:ascii="Arial" w:hAnsi="Arial"/>
          <w:sz w:val="24"/>
        </w:rPr>
        <w:t>&lt;br&gt;1 - 70% (setenta por cento) para as mercadorias indicadas no item 1 do Anexo Iv da Portaria CAT 68/19, de 13 de dezembro de 2019</w:t>
      </w:r>
    </w:p>
    <w:p>
      <w:pPr>
        <w:pStyle w:val="Normal"/>
        <w:jc w:val="both"/>
        <w:rPr>
          <w:rFonts w:ascii="Arial" w:hAnsi="Arial" w:cs="Arial"/>
          <w:sz w:val="24"/>
        </w:rPr>
      </w:pPr>
      <w:r>
        <w:rPr>
          <w:rFonts w:cs="Arial" w:ascii="Arial" w:hAnsi="Arial"/>
          <w:sz w:val="24"/>
        </w:rPr>
        <w:t>&lt;br&gt;2 - 328% (trezentos e vinte e oito por cento) para as mercadorias indicadas no item 2 do Anexo Iv da Portaria CAT 68/19, de 13 de dezembro de 2019.</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3º -</w:t>
      </w:r>
      <w:r>
        <w:rPr>
          <w:rFonts w:cs="Arial" w:ascii="Arial" w:hAnsi="Arial"/>
          <w:sz w:val="24"/>
        </w:rPr>
        <w:t xml:space="preserve"> Fica revogada a Portaria SRE 19/23, de 15 de março de 2023.</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rtigo 4º -</w:t>
      </w:r>
      <w:r>
        <w:rPr>
          <w:rFonts w:cs="Arial" w:ascii="Arial" w:hAnsi="Arial"/>
          <w:sz w:val="24"/>
        </w:rPr>
        <w:t xml:space="preserve"> Esta portaria entra em vigor em 1º de outubro de 2023.</w:t>
      </w:r>
    </w:p>
    <w:p>
      <w:pPr>
        <w:pStyle w:val="Normal"/>
        <w:jc w:val="both"/>
        <w:rPr>
          <w:rFonts w:ascii="Arial" w:hAnsi="Arial" w:cs="Arial"/>
          <w:sz w:val="24"/>
        </w:rPr>
      </w:pPr>
      <w:r>
        <w:rPr>
          <w:rFonts w:cs="Arial" w:ascii="Arial" w:hAnsi="Arial"/>
          <w:sz w:val="24"/>
        </w:rPr>
        <w:t>&lt;br&gt;</w:t>
      </w:r>
    </w:p>
    <w:p>
      <w:pPr>
        <w:pStyle w:val="Heading5"/>
        <w:rPr/>
      </w:pPr>
      <w:r>
        <w:rPr/>
        <w:t>&lt;br&gt;ANEXO ÚNICO</w:t>
      </w:r>
    </w:p>
    <w:p>
      <w:pPr>
        <w:pStyle w:val="Heading5"/>
        <w:rPr/>
      </w:pPr>
      <w:r>
        <w:rPr/>
        <w:t>&lt;br&gt;.1: AGUAS PRATA LTDA - LA BASQUE CNPJ base: 44930204</w:t>
      </w:r>
    </w:p>
    <w:tbl>
      <w:tblPr>
        <w:tblW w:w="8514" w:type="dxa"/>
        <w:jc w:val="left"/>
        <w:tblInd w:w="-75" w:type="dxa"/>
        <w:tblLayout w:type="fixed"/>
        <w:tblCellMar>
          <w:top w:w="0" w:type="dxa"/>
          <w:left w:w="70" w:type="dxa"/>
          <w:bottom w:w="0" w:type="dxa"/>
          <w:right w:w="70" w:type="dxa"/>
        </w:tblCellMar>
      </w:tblPr>
      <w:tblGrid>
        <w:gridCol w:w="861"/>
        <w:gridCol w:w="1386"/>
        <w:gridCol w:w="4826"/>
        <w:gridCol w:w="14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CAO DO PRODUTO VAREJ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1269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IC BASQUE PREMIUM CHOCOLA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40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IC BASQUE PREMIUM CHOCOLATE BRANC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2613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IC BASQUE PREMIUM CHOCOLATE COM AMENDOA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67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IC BASQUE PREMIUM C C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64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IC BASQUE PREMIUM DOCE DE LEI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38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IC BASQUE PREMIUM MARACUJ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1263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IC BASQUE PREMIUM MEN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39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IC BASQUE PREMIUM MORANG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2614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IC BASQUE PREMIUM PISTACH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1262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IC BASQUE PREMIUM VANILL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0025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OCOLATE CHOC CHIP 14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72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OCOLATE COM AM NDOAS 14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11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OCO COM PEDA OS 14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0024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ROCANTE 14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70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LIGHT VANILLA 14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71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MACAD MIA 14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0023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MENTA CHOC CHIP 14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39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ISTACHE 14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0022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VANILLA CREME 14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20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CURAU &amp; CANELA TWIST 1,3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24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MOUSSE CHOCOLATE 1,3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17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MOUSSE LIMAO SICILIANO 1,3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23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MOUSSE MARACUJA 1,3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18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MOUSSE MORANGO 1,3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29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BERRY BERRY 1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30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CREAMY PA OCA 1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28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MILKY CHOCO WAY 1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25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RED BERRIES LUSH 1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27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SPLASH DE LEITE COM GOIABA 1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26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THE CLASSIC TORTA DE MA A 1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42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AFE CROCANTE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13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EESECAKE FRAMBOESA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41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OCOLATE BRANCO COM COOKIES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50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OCOLATE CHOC CHIP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49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OCOLATE COM AM NDOAS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44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OCOLATE DARK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12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OCO COM PEDA OS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43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DOCE DE LEITE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64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DOCE DE LEITE COM MIX DE NUTS GLACEADAS 475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16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FIOR DI LATTE COM AM NDOAS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47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MACAD MIA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14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MASCARPONE COM DAMASCO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48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MENTA CHOC CHIP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15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MORANGO COM PEDA OS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46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ISTACHE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60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VANILLA COM MIX DE NUTS GLACEADAS 475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45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VANILLA CREME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58050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OCOLATE 1,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5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 LB COCO 1,5 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58047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REME 1,5 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58048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FLOCOS 1,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58049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MORANGO 1,5 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03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NAPOLITANO 1,5 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55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LIGHT CHOCOLATE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54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LIGHT C CO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56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LIGHT PISTACHE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56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LIGHT VANILLA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0095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CHOCOLATE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0096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CREME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0098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DEN BADEN - MORANGO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17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ABACAXI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15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BANANA COM NOZES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14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AFE CROCANTE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588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EESECAKE COM LIMAO SICILIANO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08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EESEKE FRAMBOESA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12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OCOLATE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11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OCOLATE CHOC CHIP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10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OCOLATE COM AM NDOAS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590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OCOLATE COM RUM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09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HOCOLATE DARK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08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OCO COM PEDA OS 500 M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591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OCO CROCANTE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62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REME COM AVELA COM CACAU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06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CROCANTE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65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DOCE DE LEITE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09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FIOR DI LATTE COM AM NDOAS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04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FLOCOS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96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MACAD MIA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589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MALAGA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10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MASCARPONE COM DAMASCO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94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MENTA CHOC CHIP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93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MORANGO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592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APAIA COM CASSIS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92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PISTACHE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91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SORBET LIMAO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60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SORBET TANGERINA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90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VANILLA CHOC CHIP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89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VANILLA COM COOKIES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5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 LB VANILLA COM GANACHE DE PISTACHE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88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VANILLA CREME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02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LIGHT CHOCOLATE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700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LIGHT C CO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98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B LIGHT PISTACHE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209256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 LB LIGHT VANILLA 5 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TextBody"/>
        <w:rPr/>
      </w:pPr>
      <w:r>
        <w:rPr/>
        <w:t>&lt;br&gt;TABELA.2: ALESSANDRO JOSE ZAMPRONIO -  SORV ETES PIMPINELLA CNPJ base: 62182753</w:t>
      </w:r>
    </w:p>
    <w:tbl>
      <w:tblPr>
        <w:tblW w:w="8575" w:type="dxa"/>
        <w:jc w:val="left"/>
        <w:tblInd w:w="-75" w:type="dxa"/>
        <w:tblLayout w:type="fixed"/>
        <w:tblCellMar>
          <w:top w:w="0" w:type="dxa"/>
          <w:left w:w="70" w:type="dxa"/>
          <w:bottom w:w="0" w:type="dxa"/>
          <w:right w:w="70" w:type="dxa"/>
        </w:tblCellMar>
      </w:tblPr>
      <w:tblGrid>
        <w:gridCol w:w="861"/>
        <w:gridCol w:w="1475"/>
        <w:gridCol w:w="4680"/>
        <w:gridCol w:w="155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CAO DO PRODUTO VARE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FRUTA - 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FRUTA - AC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FRUTA - C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FRUTA - CA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FRUTA - GROSEL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FRUTA - LIMAO G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FRUTA - MARACUJA G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FRUTA - MINI SA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FRUTA - TAMARIN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FRUTA - UVA G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ABAC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ABACAXI SU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ALGODAO DO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AMENDO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BLUE 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COCO BR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COCO QUEIM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LEITE CONDES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LEIT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LIMAO SU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MARACUJA LE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MI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MORAN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PALHAC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LEITE - TENTA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925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PEDINHO FRUTA - 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932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PEDINHO FRUTA - GROSELHA FRU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949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PEDINHO FRUTA - LIM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956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PEDINHO FRUTA - TAMARIN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963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PEDINHO FRUTA - U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3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ABAC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7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ABACAXI SUI 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75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AMEIX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85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AMENDO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76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PEDINHO LEITE - BLU ICE COM CHICL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77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CHICLETE COM U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86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78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CHOCOLATE BRANCO/PR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79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CHOCOLATE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26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CHUR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8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COCO BR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9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COCO QUEIM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29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FLO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7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IOGURT COM FRUTAS vER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9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LEITE CONDENS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8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PEDINHO LEITE - LIMAO SU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PEDINHO LEITE - MAMAO C/ CAS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89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MI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8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MILK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8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MORAN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8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MORANGO MORE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28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MOUSSE DE MARACU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3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ROMEU E JUL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8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SAIA E BLU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8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PEDINHO LEITE - TENTA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024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 ABACAXI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543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 ACAI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536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 CAJA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116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 GROSELHA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147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 LIMAO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185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 MARACUJA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017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 MINI SAIA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26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 TAMARINDO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291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 UVA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07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ABACAXI SUICO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0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AMENDOIM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0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BLUE ICE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0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CHOCOLATE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08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COCO BRANCO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09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COCO QUEIMADO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LEITE CONDENSADO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36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LEITINHO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3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LIMAO SUICO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3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MARACUJA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2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MILHO VERDE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2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MORANGO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24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PALHACINHO CX-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28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 TENTACAO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E LEITE - ABACATE CX-2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E LEITE - ALGODAO DOCE CX-2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0 ESPECIAL - BRIGAD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0 ESPECIAL - DU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0 ESPECIAL - SKIMO CO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0 ESPECIAL - SKIMO MORAN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ESPECIAL - LEITINHO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4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ESPECIAL - BRIGADEIRO CX-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4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ESPECIAL - LEITINHO TRUFAD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25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ESPECIAL - SKIMO COCO CX-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56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ESPECIAL SKIMO BRCO (DUETO) CX-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4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ESPECIAL SKIMO MORAN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492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175 ML - CHOCOLATE CX-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529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175 ML - LEITINHO TRUFADO CX-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485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175 ML - MORANGO CX-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ZERO ACUCAR -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36 ZERO ACUCAR - TORTA DE LIM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39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ZERO ACUCAR- CHOCOLATE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1314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ZERO ACUCAR- TORTA DE LIMAO CX-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638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320 ML - LEITINHO C/ MORANGO CX-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621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320 ML - LEITINHO TRUFADO CX-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607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320 ML - MORANGO CX-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614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320 ML - MOUSSE DE CHOCOL TRUF CX-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PIMPI BLA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PIMPI BOMB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PIMPI GATE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PIMPI TRUF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PIMPI WH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PIMPIK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PIMPINIC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PIMPIS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775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MPIBOM - BAUNIL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782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MPIBOM - BRIGAD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751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 LT- CAFE COM LEITE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577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 LT- CEREJA TRUFADA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553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 LT- COCO TRUFAD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737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 LT- MILHO VERDE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744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 LT- MORANG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591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 LT- NAPOLITAN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584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 LT- PISTACHE TRUFAD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805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 LT- UNICORNI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447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 LT- GREGO C/ FRUTAS VERMELH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812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ESPEC PACK - SKIMO BAUNILHA CX-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829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ESPEC PACK - SKIMO CHOCOTINE CX-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669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 BOMBOM C/ GOIABADA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645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 BRIGADEIR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652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 CASADINH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225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 CREME CARAMEL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706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 FLOCOS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683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 MORANG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676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 NAPOLITAN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966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TS RET - P1 BRIG/FLOCOS/C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959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TS RET - P14 MILK/MGO/DIAM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9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2 LTS RET - P2 NAPOLI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942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TS RET - P4 BRIG/ LC/ SENSA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2113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TS RET - P5 MOUSSE MAR/CHOC TRU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TS RET - P6 C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01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 LTS  - ABACAXI GURT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034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 LTS  - AMEIXA PRETA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37720386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 LTS  - AMOR MESCLAD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 LTS  - BANOFFE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 LTS  - CHOCONINH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0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CHOCOTOP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08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COCO BR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3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COCO C/ ABOBORA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1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CREME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1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DOCE DE LEITE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FLOCOS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53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GREG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37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LEITINHO C/ MORANG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54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LEITINHO TRUFAD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2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MARACUJA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24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MORANG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3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MOUSSE DE CHOCOLATE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2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NAO SEI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4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NAPOLITAN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2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NOZES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 LTS  - PUDIM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1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SONHO DOURAD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TENTACA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4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8 LTS  - TORTA DE LIMAO C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LATO 500MLCARAM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LATO 500MLCHOCOLATE COM GIANDU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LATO 500MLFIOR DI LAT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LATO 500MLPISTA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07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ZERO 900 ML - ABACAXI CX-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1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ZERO 900 ML - CHOCOLATE CX-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76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ZERO 900 ML - NAPOLITANO CX-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7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3 LTS  - BRIGAD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7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3 LTS  - FLO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6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3 LTS  - P1 BRIGADEIRO/FLOCOS/C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08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3 LTS  - P10 MILK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6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3 LTS  - P14 MILK TRUF/MGO/DIAM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27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3 LTS  - P19 DOCE LEITE/ BAUN/ CA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69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3 LTS  - P2 NAPOLI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7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3 LTS  - P21 BRIGADEIRO/FLO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3 LTS  - P22 FLOCOS/SENSA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66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3 LTS  - P4 BRIG/LEITE COND/SENS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7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3 LTS  - P6 C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99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3 LTS  - TENTA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3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3 LTS  - UNICOR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9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BRIGAD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58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5 LTS  - COCO BRANCO/MI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93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FLO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57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LAKA/BRIGAD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6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LEITE COND/ MORANGO/LA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86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P1 BRIG/FLOCOS/C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8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P14 MILK TRUF/MGO/DIAM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59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P17 LIMAO/ABACAXI/MARACU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87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P2 NAPOLI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9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P21 BRIGADEIRO/FLO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9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P22 FLOCOS/SENSA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09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P25 CREME DE AVELA/LEIT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1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P26 LEITINHO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8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P4 BRIG/LEITE COND/SENS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88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P5 MARACUJA/CHOC TRU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89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P6 C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09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5 LTS  - TENTA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ABACAXI AO V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ABACAXI GU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AMEIX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AMOR MESCL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BANANA TRUF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BLUE 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BOMBOM C/ GOIAB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0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8,5 LTS  - BRIGAD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CAFE COM LE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CAFE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CAMAF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CASAD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CERE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CEREJA TRUF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CHICL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COCO BR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COCO C/ ABOB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COCO QUEIM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CREME DOS DEU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DIAMANTE NEG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DOCE DE LE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FERRERO ROCH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06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8,5 LTS  - FLO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GAL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IOGURTE C/ FRUTAS vERM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KINDER O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LEITE CONDENS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LEITE N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LEITE NINHO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LEITINHO C/ MORAN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LEITINHO C/ NUTEL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LIM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MARACU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MENTA C/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MI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MORAN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NAO S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NAPOLI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NO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NUTEL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OVOMALT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99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8,5 LTS  - P1 FLOCOS/CREME/BRIGAD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98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8,5 LTS  - P14 MILK TRUF/MORANGO/DI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8,5 LTS  - P2 NAPOLI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197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8,5 LTS  - P4 BRIG/LEITE COND/SENS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8,5 LTS  - P5 MOUSSE/MARACUJA/CHO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0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8,5 LTS  - P6 C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PASSAS AO R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PISTA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PISTACHE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PRESTIG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SENSA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SUFLAIR C/ CERE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07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8,5 LTS  - TENTA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TOBLER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TORTA DE LIM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UNICOR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 U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SONHO DE vAL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8,5 LTS- SUFLA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3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8,5LTS -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3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8,5LTS - CHOCOLATE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03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8,5LTS - P21 BRIGADEIRO/ FLO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04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8,5LTS - P22 FLOCOS/ SENSA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8,5 LTS  - ALP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ABACAXI AO V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ABACAXI GU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ALP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AMARU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AMEIX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AMOR MESCL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BANANA TRUF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BANOF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BARB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BLUE 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BOMBOM C/ GOIAB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BRIGAD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AFE COM LE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AFE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ASAD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ERE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EREJA TRUF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HICL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HOCOLATE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HOCON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HOK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HUR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OCO BR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OCO C/ ABOB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OCO QUEIM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REME DOS DEU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DOCE DE LE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FERRERO ROCH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FLO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FLORESTA NEG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GAL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IOGURTE C/ FRUTAS vERM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KINDER O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KIT K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KIT KAT MORAN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LEITE CONDENS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LEITE N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LEITE NINHO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LEITINHO C/ MORAN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LEITINHO C/ NUTEL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LIM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MAMAO C/ CAS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MARACU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MARACUJA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MENTA C/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MI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MORAN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NAO S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NAPOLI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NO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NUTELA BRAN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NUTEL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ORE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OVOMALT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PASSAS AO R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3772235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10 LTS  - PAvE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PETIT GATE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PISTA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PISTACHE TRUF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PRESTIG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PUD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QUEIJADIN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SENSA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SONHO DE vAL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SUFLA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SUFLAIR C/ CERE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TENTA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TOBLER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TORTA DE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TORTA DE LIM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UNICOR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U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CAMAF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TS  - DIAMANTE NEG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r>
    </w:tbl>
    <w:p>
      <w:pPr>
        <w:pStyle w:val="Normal"/>
        <w:jc w:val="both"/>
        <w:rPr>
          <w:rFonts w:ascii="Arial" w:hAnsi="Arial" w:cs="Arial"/>
          <w:sz w:val="24"/>
        </w:rPr>
      </w:pPr>
      <w:r>
        <w:rPr>
          <w:rFonts w:cs="Arial" w:ascii="Arial" w:hAnsi="Arial"/>
          <w:sz w:val="24"/>
        </w:rPr>
      </w:r>
    </w:p>
    <w:p>
      <w:pPr>
        <w:pStyle w:val="TextBody"/>
        <w:rPr/>
      </w:pPr>
      <w:r>
        <w:rPr/>
        <w:t>&lt;br&gt;TABELA.3: BARILOCHE COMERCIAL DISTRIBUIDORA LTDA CNPJ base: 67313130</w:t>
      </w:r>
    </w:p>
    <w:tbl>
      <w:tblPr>
        <w:tblW w:w="9924" w:type="dxa"/>
        <w:jc w:val="left"/>
        <w:tblInd w:w="-75" w:type="dxa"/>
        <w:tblLayout w:type="fixed"/>
        <w:tblCellMar>
          <w:top w:w="0" w:type="dxa"/>
          <w:left w:w="70" w:type="dxa"/>
          <w:bottom w:w="0" w:type="dxa"/>
          <w:right w:w="70" w:type="dxa"/>
        </w:tblCellMar>
      </w:tblPr>
      <w:tblGrid>
        <w:gridCol w:w="906"/>
        <w:gridCol w:w="15"/>
        <w:gridCol w:w="1416"/>
        <w:gridCol w:w="1"/>
        <w:gridCol w:w="6027"/>
        <w:gridCol w:w="1559"/>
      </w:tblGrid>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CAO DO PRODUTO VARE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640</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DE SORV ETE TRADICIONAL CREME,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0000</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DE SORV ETE ESPECIAL (EM DESENvOLvIMENTO),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718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EXTRUSADO INFANTIL LOvE, 6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794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EXTRUSADO INFANTIL PEZITO PRETO,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534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CHOCOLATE BELGA, 6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541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COCO BRANCO, 6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497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LAMBADA COM RECHEIO DE GOIABADA, 6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527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LIMAO SICILIANO C/RECHEIO DE LIMAO SICILIANO, 6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282</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SUNDAE CHOCOLATE, 18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289</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SUNDAE MORANGO, 18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503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BRIGADEIRO C/RECHEIO DE BRIGADEIRO, 7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664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EXTRUSADO 3 CHOCOLATE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732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EXTRUSADO FLOCO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824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EXTRUSADO RISCADINHO CACAUTELLA,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817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EXTRUSADO RISCADINHO GREGO MORANGO,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510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ITALIANITO, 7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305</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 SORV ETE CREMATELLA, 14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336</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 SORV ETE DUO DOCE LEITE, 14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329</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 SORV ETE LAMBADINHA, 14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312</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 SORV ETE TORTA LIMAO, 14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20606</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E BRIGADEIRO, 12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20613</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E CROCANTE, 12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770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EXTRUSADO BROWNIE, 11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763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EXTRUSADO COOKIES, 11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787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EXTRUSADO EXTRAvAGANTE, 11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725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EXTRUSADO OURO NEGRO, 11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800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EXTRUSADO PICCOLI STUPENDO, 11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695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EXTRUSADO PISTACHE, 11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2701 </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EXTRUSADO TRUFADO, 11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0000</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COM 4 PICOLES "ME LEvA INFANTIL" PEZITO PRETO E LOvE, 320ML (EM DESEN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0000</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COM 3 PICOLES "ME LEvA" BROWNIE, 330ML (EM DESENvOLv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0000</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COM 4 PICOLES "ME LEvA" COOKIES E PISTACHE, 440ML (EM DESEN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879</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COM 4 PICOLES "ME LEvA" D'ORO E BIANQUISSIMO, 44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886</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COM 4 PICOLES "ME LEvA" DUETO TRUFADO E CHOCOTELLA, 44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880</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ABACAXI AO VINH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965</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BANANA CARAMELIZADA,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569</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CHOCOLATE,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552</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COC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1122</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CREME,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934</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DOCE DE LEITE COM CHOCOLATE,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972</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FRUTAS DO BOSQUE,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2006</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GREGO COM MARACUJA,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1993</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GREGO TRUFAD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941</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LEITE CONDENSADO COM CHOCOLATE,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1139</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LIMA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927</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MARACUJA,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576</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MILHO VERDE,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1115</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MORANG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989</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PA OCA,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903</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PASSAS AO RUM,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996</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ORV ETERIA TORTA ALEMA,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897</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PLENDOR BRIGADEIR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958</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PLENDOR CHOCOC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1979</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PLENDOR CHOCOLATELLA,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1030</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PLENDOR COOKIES,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1016</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PLENDOR D'OR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1108</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PLENDOR FLOCOS,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0910</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PLENDOR GREGO COM MORANG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1085</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PLENDOR GREGO TRADICIONAL,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1092</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PLENDOR NAPOLITAN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21009</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SORV ETE SPLENDOR TORTA AL LIMONE,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63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CASADINHO ABACAXI E COC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62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ASADINHO CHOCOLATE E CREME, 1,6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619</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ASADINHO MORANGO E CREME, 1,6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40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HOCOLATE,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41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OC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428</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REME,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43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FLOCOS,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48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GREG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44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MILHO VERDE,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459</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NAPOLITAN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1599</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PANETONE C/ FLOCOS,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155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PANETONE FRUTAS,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86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TRIO JUNIN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3480880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DUO DOCE DE LEITE - OBA BEM QUERER,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3480878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LEITE COND. C/ GOIABADA - OBA BEM QUERER,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34808799</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PISTACHE - OBA BEM QUERER,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34808768</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SORV ETERIA CHOCOLATE - OBA BEM QUERER,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3480877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SORV ETERIA COCO - OBA BEM QUERER,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3480875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SORV ETERIA CREME - OBA BEM QUERER,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34808829</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SORV ETERIA MORANGO - OBA BEM QUERER,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3480881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SORV ETERIA NAPOLITANO - OBA BEM QUERER,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11397</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OOP FRUTAS SILVESTRES, 1,8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1137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OOP PAPAIA COM CASSIS, 1,8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1138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OOP PAvE CHOCOLATE, 1,8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7017</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HOCOLATE, 2,0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708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OCO, 2,0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700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REME, 2,0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702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FLOCOS, 2,0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718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MILHO VERDE, 2,0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703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MORANGO, 2,0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000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NAPOLITANO, 2.0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6577</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OOP BEIJINHO,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658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OOP CHOCOLATE COM MARSHMELLOW,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11427</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OOP DOCE DE LEITE,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6928</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OOP FRUTAS VERMELHAS,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656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OOP LAMBADA,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6867</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OOP MENTA CHIPS,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796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OOP PANETONE COM FLOCOS,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65840797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COOP PANETONE COM FRUTAS, 1,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47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GREGO AMARENA, 1,8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18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LEITE CONDENSADO C/ FRUTAS VERMELHAS, 1,8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20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LEITE TRUFADO, 1,8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19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MOUSSE LIMAO, 1,8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749</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ZERO A ÒCAR CHOCOLATE, 1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83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ZERO A ÒCAR COCO, 1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848</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ZERO A ÒCAR FLOCOS, 1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75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ZERO A ÒCAR MORANGO, 1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285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ZERO A ÒCAR NAPOLITANO, 1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3480912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ZERO A ÒCAR CHOCOLATE - OBA BEM QUERER, 1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9</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3480911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ZERO A ÒCAR MORANGO - OBA BEM QUERER, 1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9</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000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 SORV ETE GOURMET, 500 ML (EM DESENvOLv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0912 </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DE MASSA A GRANEL BAUNILHA ZERO A ÒCAR, 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0929 </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DE MASSA A GRANEL CHOCOLATE ZERO A ÒCAR, 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0950 </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DE MASSA A GRANEL COCO ZERO A ÒCAR, 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0936 </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DE MASSA A GRANEL FLOCOS ZERO A ÒCAR, 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548000943 </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DE MASSA A GRANEL MORANGO ZERO A ÒCAR, 5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54800176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DE MASSA A GRANEL ABACAXI C/ VINHO,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759</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ABACAXI,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2039</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AMEIXA,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643</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BANANA C/NOZES,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78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BRIGADEIRO,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773</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CHICLETE,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971</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CHOCO CHIPS,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2015</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CHOCOLATE BRANCO,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605</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CHOCOLATE,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81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CHOCOMENTA,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65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COCO,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681</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CREME,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704</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CROCANTE,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2022</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DOCE DE LEITE,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674</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FLOCOS,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2602</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GREGO C/ AMARENA,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2596</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GREGO,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2091</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LEITE COND C/ FRUTAS VERMELHAS,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636</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LEITE CONDENSADO,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858</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LIMAO,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872</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MARACUJA,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735</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MILHO VERDE,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728</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MORANGO,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206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MOUSSE LIMAO,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2053</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NATA,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711</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PANETONE,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742</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PAPAIA C/ CASSIS,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96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DE MASSA A GRANEL PRESTIGIO,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2008</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DE MASSA A GRANEL TANGERINA,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234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DE MASSA A GRANEL TORTA LIMAO,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89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DE MASSA A GRANEL UVA,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698</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DE MASSA A GRANEL BEIJINHO,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902</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CEREJA,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612</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CHOCOLATE NEvADO,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2466</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CREMATELLA,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629</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LAMBADA,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889</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MERENGUE,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827</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NOZES,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797</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PASSAS AO RUM,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865</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PAvE,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548001834</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ASSA A GRANEL PISTACHE, 7 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0</w:t>
            </w:r>
          </w:p>
        </w:tc>
      </w:tr>
    </w:tbl>
    <w:p>
      <w:pPr>
        <w:pStyle w:val="Normal"/>
        <w:jc w:val="both"/>
        <w:rPr>
          <w:rFonts w:ascii="Arial" w:hAnsi="Arial" w:cs="Arial"/>
          <w:sz w:val="24"/>
        </w:rPr>
      </w:pPr>
      <w:r>
        <w:rPr>
          <w:rFonts w:cs="Arial" w:ascii="Arial" w:hAnsi="Arial"/>
          <w:sz w:val="24"/>
        </w:rPr>
      </w:r>
    </w:p>
    <w:p>
      <w:pPr>
        <w:pStyle w:val="TextBody"/>
        <w:rPr/>
      </w:pPr>
      <w:r>
        <w:rPr/>
        <w:t>&lt;br&gt;TABELA.4: BARONE INDUSTRIA E COMERCIO DE SORV ETES LTDA CNPJ base: 30213915</w:t>
      </w:r>
    </w:p>
    <w:tbl>
      <w:tblPr>
        <w:tblW w:w="9689" w:type="dxa"/>
        <w:jc w:val="left"/>
        <w:tblInd w:w="-75" w:type="dxa"/>
        <w:tblLayout w:type="fixed"/>
        <w:tblCellMar>
          <w:top w:w="0" w:type="dxa"/>
          <w:left w:w="70" w:type="dxa"/>
          <w:bottom w:w="0" w:type="dxa"/>
          <w:right w:w="70" w:type="dxa"/>
        </w:tblCellMar>
      </w:tblPr>
      <w:tblGrid>
        <w:gridCol w:w="861"/>
        <w:gridCol w:w="1314"/>
        <w:gridCol w:w="6096"/>
        <w:gridCol w:w="1"/>
        <w:gridCol w:w="1416"/>
        <w:gridCol w:w="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CAO DO PRODUTO VAREJ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SE AGUA COM FRUTA DE ABACAXI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SE AGUA COM FRUTA DE LIMAO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SE AGUA COM FRUTA DE MELÅNCIA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SE AGUA COM SUCO DE UVA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E BASE AGUA GROSELHA CX C/24U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SE AGUA PINTA LINGUA AZUL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SE AGUA ABACAXI COM HORTELA CX C/24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REMOSO DE AMENDOIM COM PEDA OS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REMOSO DE BANANA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REMOSO DE CHOCOLATE BELGA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REMOSO DE COCO BRANCO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REMOSO DE COCO QUEIMADO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REMOSO DE GOIABA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REMOSO DE LEITE CONDENSADO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REMOSO DE LIMAO SUI O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REMOSO DE MAMAO PAPAYA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REMOSO DE MARACUJA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REMOSO DE MELAO ITALIANO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REMOSO DE MILHO CURAL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REMOSO DE MORANGO COM FRUTA CX C/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ESPECIAL NINHO CX C/24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E SKIMO MORANGO CX C/20U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E SKIMO NATA CX C/20U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RAND CHOCOTINE CX/ 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RAND RAFFAETO CX/ 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RAND ROCHER CX/ 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ESPECIAL BRIGADEIRO RECHEADO CX C/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ESPECIAL CROCANTE CRAZY RECHEADO CX C/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ALETA MEXICANA MINI CACAU COM BRIGADEIRO CX C17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ALETA MEXICANA MINI MORANGO C/ LEITE COND. CX C17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ALETA MEXICANA MINI NINHO COM TRUFA CX C17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0 A ÒCAR MORANGO C/ vARIEGATO DE MORANGO 500ML CX C/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0 A ÒCAR NINHO C/ CIOCCHELLA 500ML CX C/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DE SORV ETE MELAO CAIPIRA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BANANA COM DORELLA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SORV ETE BOMBOM 2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BRIGADEIRO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CACAU NEGRO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SORV ETE CARAXI 2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SORV ETE CARAXI AO VINHO 2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SORV ETE CHOCOLATE BRANCO 2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CHOCOLATE COM AVELA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SORV ETE CHOCOLATE COM GOTAS BELGA 2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SORV ETE COCO BRANCO 2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CRAZY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SORV ETE CREME 2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DELÊRIO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SORV ETE FLOCOS 2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GOIANATA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IOGURTE COM AMARENA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SORV ETE LEITE CONDENSADO 2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MALTOvO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MARACUJA TRUFADO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SORV ETE MILHO VERDE 2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SORV ETE MORANGO 2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SORV ETE NAPOLITANO 2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NINHO COM DORELLA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NINHO COM MORANGO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NINHO TRUFADO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OLHO DE SOGRA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OREON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OURO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SORV ETE TENTACAO 2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ORV ETE TORTA DE LIMAO 1,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ROQUIT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AMEIX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BLUE ICE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BOMBOM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BRIGADEIR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ARAXI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ARAXI AO VINH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HICLETE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HOCOLATE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HOCOLATE BRANCO 10LT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HOCOLATE COM GOTAS BELG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HOCOMENT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OC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REME 10LT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DELÊRI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FLOCOS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FLORESTA NEGR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GOIAB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GOIANAT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KINDER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LEITE CONDENSAD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LIMAO SUI 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MAMAO PAPAY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MARACUJ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MILH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MORANG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MORANGURTE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NAPOLITAN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OLHO DE SOGR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OREON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OUR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PAO DE MEL 10LT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PASSAS AO RUM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PISTACHE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TENTACA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UV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BANANA COM DORELL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ACAU NEGR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EREJ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RAZY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DORELL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FRUTAS TROPICAIS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IOGURTE COM AMAREN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LEITINH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LEITINHO TRUFAD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MALT'Ov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MARACUJA TRUFAD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MELAO CAIPIR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TORTA DE LIMA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LEITINHO COM MORANG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HOCOLATE COM AVEL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OCO QUEIMAD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LEITINHO COM DORELLA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DIvERSSOS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ORV ETE CUPUA U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ACAI TRUFADO 10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Heading5"/>
        <w:rPr/>
      </w:pPr>
      <w:r>
        <w:rPr/>
        <w:t>&lt;br&gt;TABELA.5: DOLCE GELATO SORV ETES - EIRELI - EPP CNPJ base: 23388041</w:t>
      </w:r>
    </w:p>
    <w:tbl>
      <w:tblPr>
        <w:tblW w:w="8877" w:type="dxa"/>
        <w:jc w:val="left"/>
        <w:tblInd w:w="-75" w:type="dxa"/>
        <w:tblLayout w:type="fixed"/>
        <w:tblCellMar>
          <w:top w:w="0" w:type="dxa"/>
          <w:left w:w="70" w:type="dxa"/>
          <w:bottom w:w="0" w:type="dxa"/>
          <w:right w:w="70" w:type="dxa"/>
        </w:tblCellMar>
      </w:tblPr>
      <w:tblGrid>
        <w:gridCol w:w="861"/>
        <w:gridCol w:w="1314"/>
        <w:gridCol w:w="5057"/>
        <w:gridCol w:w="164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057"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NDUICHE DE SORV ETE S. CREME C/32 BASIC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INHO DE SORV ETE SABOR CREME C/24 STANDAR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PREMIUM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PA GENGIBRE ATE 150ML C/3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B. AMENDOADO C/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B. MONTE NERO AL MADEIRA C/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B. TARTUFI BIANCHI C/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B. TARTUFI C/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HOCOLATE ARTESANAL EC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REME ARTESANAL EC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MORANGO ARTESANAL EC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HOCOLATE ARTESANAL STANDAR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REME ARTESANAL STANDAR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MORANGO ARTESANAL STANDAR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HOCOLATE ARTESANAL PREMIU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REME ARTESANAL PREMIU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MORANGO ARTESANAL PREMIU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DE QUEIJO ARTESANAL PT 02 LTPREMIU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NOMICO 10L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NOMICO 10L CREM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NOMICO 10L YOGUR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ABACAX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BANAN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ANEL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HOCOLATE BELG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HOCOMEN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OC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REM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REME GC</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REME GC</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ROCAN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DOCE DE LEI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FLOCO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LIMA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MORANG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NA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PAPAY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PISTACH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SHAKE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YOGUR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HOCOLATE ARTESANAL SUPERPREMIU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REME ARTESANAL SUPERPREMIU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MORANGO ARTESANAL SUPERPREMIU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DE QUEIJO ARTESANAL PT 02 LTSUPERPREMIU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ABACAX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ANEL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HOCOLATE BELG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HOCOLATE BELG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OC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REM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ROCAN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DOCE DE LEI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DOCE DE LEI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DOCE DE LEI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FLOCO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MORANG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MORANG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PISTACH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CREM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CREME PARA MILK SHAK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LIMA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MORANG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NA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PAPAY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YOGUR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CREM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LIMA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MORANG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NA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PAPAY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YOGUR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ECN 07L CHOCOLATE BELG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ECN 07L PISTACH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CREM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LIMA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MORANG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NA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PAPAY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PREPARADO PARA MILK SHAK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YOGUR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TANDARD 05L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TANDARD 05L CHOCOLATE BELG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TANDARD 05L CHOCOLATE BELG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TANDARD 05L CHOCOLATE BELG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TANDARD 05L CREM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TANDARD 05L DOCE DE LEI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TANDARD 05L DOCE DE LEI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FRUTAS VERMELH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GENGIBR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LIMAO SORBE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LIMONE SORBE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MANG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MILHO VERD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MORANG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PISTACH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SHAKE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TANGERIN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CREM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LIMA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MORANG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NA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PAPAY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PREPARADO PARA MILK SHAK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YOGUR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NDUICHE DE SORV ETE S. CREME C/32 ECONOMIC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PREMIUM 10L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PREMIUM 10L CREM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PREMIUM 10L LIMA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PREMIUM 10L MORANG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PREMIUM 10L NAT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PREMIUM 10L PAPAY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PREMIUM 10L PREPARADO PARA MILK SHAK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PREMIUM 10L YOGUR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FE ARTESANAL BASICO 10L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BASICO 10L BAUNILHA COM FAV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SANAL BASICO 10L CHOCOLATE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BASICO 10L CREM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BASICO 10L CROCAN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BASICO 10L PREPARADO PARA MILK SHAK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PINHO DE SORV ETE SABOR CREME C/24 SUPERPREMIUM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CHOCOLATE BELG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CREM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CROCAN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FRUTAS VERMELH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GENGIBR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LIMAO SORBE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LIMONE SORBE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MANG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MILHO VERD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PISTACH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SHAKE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TANGERIN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TIRAMISU</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PREMIUM 05L ZABAYON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FE ARTESANAL ECONOMICO 10L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CHOCOLATE BELG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COC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CREM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CROCAN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DOCE DE LEI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FRUTAS VERMELH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GENGIBR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JABUTICAB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LIMAO SORBE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LIMONE SORBE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MANG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MILHO VERD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MILHO VERD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MORANG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PISTACH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SHAKE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TANGERIN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UPERPREMIUM 05L TANGERIN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SUPERPREMIUM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TANDARD 10L CHOCOLAT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6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TANDARD 10L CREM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Heading5"/>
        <w:rPr/>
      </w:pPr>
      <w:r>
        <w:rPr/>
        <w:t>&lt;br&gt;TABELA.6: DULCINEIA DE CASTRO SANCHES MERLI CNPJ base: 37336397</w:t>
      </w:r>
    </w:p>
    <w:tbl>
      <w:tblPr>
        <w:tblW w:w="8877" w:type="dxa"/>
        <w:jc w:val="left"/>
        <w:tblInd w:w="-75" w:type="dxa"/>
        <w:tblLayout w:type="fixed"/>
        <w:tblCellMar>
          <w:top w:w="0" w:type="dxa"/>
          <w:left w:w="70" w:type="dxa"/>
          <w:bottom w:w="0" w:type="dxa"/>
          <w:right w:w="70" w:type="dxa"/>
        </w:tblCellMar>
      </w:tblPr>
      <w:tblGrid>
        <w:gridCol w:w="779"/>
        <w:gridCol w:w="1396"/>
        <w:gridCol w:w="22"/>
        <w:gridCol w:w="4961"/>
        <w:gridCol w:w="1701"/>
        <w:gridCol w:w="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58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MERLINHO 50G (GELAD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10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FRUTTI-MER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217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PINTA L’NGUA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7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DE SORV ETE 100ML FLO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1474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A A’ COM BAN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149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019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AMENDO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03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CHOCOL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026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COCO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16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GROSEL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040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LEITE CONDENS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088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LEITE NINHO(MERLIN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170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LIMA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132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MARACU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057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MILH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187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MINI S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064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07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PALHAC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125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095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LIMAO SU’ 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7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DE SORV ETE 100ML CHOCOL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77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DE SORV ETE 100ML MERLIN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76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DE SORV ETE 100ML 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224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RILL DE CHOCOL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248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RILL DE LEITE NINHO(MERLIN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23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RILL DE 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5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DE SORV ETE 200ML DIvERSOS SAB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156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BRIGAD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194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SK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148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MERLININHO TRUF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85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DIET CHANTIL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86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DIET CHOCOL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76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DIET MARACU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87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DIET 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79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RLITO CHOCOLATE ITAL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8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RLITO CROC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5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RLITO MI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78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RLITO 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1498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MEXIC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6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SORV ETE 380ML DIvERSOS SAB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81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NDAY CHOCOLA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828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NDAY MERLININH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835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NDAY MORANG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507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TINHA DE CHOCOL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538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TINHA DE LEITE NINHO(MERLIN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514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TINHA DE 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52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TINHA DE MOUSSIE DE MARACU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95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A A’ 200 GR BAN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9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A A’ 200 GR 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94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A A’ 200 GR NAT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57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DE 1 LITRO CHOCOLATE TRUF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5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DE 1 LITRO CREME C/PASSAS AO R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6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DE 1 LITRO FLOCOS DE CHOCOL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6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DE 1 LITRO NAPOLI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6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DE 1 LITRO NINHO TRUF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6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DE 1 LITRO YOGURTE C/AM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59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DE 1 LITRO YOGURTE GREGO C/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56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DE 1LITRO MORANGO RECHE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6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SORV ETE 1L DIvERSOS SAB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7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DE 1 LITRO UNIC—R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7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ZERO LIGHT 900ML CHANTIL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78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ZERO LIGHT 900ML CHOCOL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79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ZERO LIGHT 900ML 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199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DE DE A AI COM MERLININHO 1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7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A A’ 1 LI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9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A A’ 1L BAN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86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1,5 L YOGURTE COM AMAR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20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1,5 LCHOCOTE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87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1,5 LCREME PERF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69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2L ABACAXI AMAREL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68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2L CHOCOFLAIR AMAREL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67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2L FLOCOS AMAREL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7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2L MERLININHO COM NUTELLA AMAREL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65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2L NAPOLITANO AMAREL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75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2L NINHO COM MORANGO AMAREL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6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2L NINHOTRUFADO AMAREL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6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SORV ETE 2L TENTA AO AMAREL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7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2L NINHO COM MORANG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4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ABACAX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68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AMEIX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3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BRIGADEI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4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CARIO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49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CHOCOFLAI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48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CHOCOLATE COM AV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3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CHOCONINH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7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COCO BRAN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29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COCO COM AB—BO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4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COCO COM CHOCOLA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7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CREME PREMI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39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FLOC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35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MARACU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3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MERLININH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7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MILHO VER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34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MORANG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3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NAO SE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45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NAPOLITA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3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NINHO TRUFA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38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TENTA A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69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TORTA DE LIMA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47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 LITROS TORTA HOLANDES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55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LITROS MALTINE TRUFA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5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SORV ETE DE 2LITROS MERLININHO COM NUTEL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9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A A’ 2L BAN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9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A A’ 2L 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89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A A’ 2L NAT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98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DE A A’ COM MERLININHO 2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569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DE SORV ETE GRANDE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552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DE SORV ETE MEDIO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0545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DE SORV ETE PEQUENO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8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ABACAXI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89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ALPIN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9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AMEIXA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9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BANANA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9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BRIGADEIR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9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CEREJA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36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CHOCOMENTA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99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CHOCONINH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9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COCO BRANC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97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CREME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4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CREME AMARENA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098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CREME AMERICAN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4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CREME NUTELLA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4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CREME PERFEIT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0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DOCE DE LEITE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0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FERRERO ROCHER PRET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0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FLOCOS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0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FRUTAS TROPICAIS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05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KINDER Ov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2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LAKA TRUFAD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0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LEITE CONDENSAD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07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LEITE NINH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08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LIMAO MOUSSIE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09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MARACUJA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1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MILHO VERDE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1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MORANG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3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NAO SEI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1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NAPOLITAN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1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NATA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88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NINHO COM MORANG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3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NINHO TRUFAD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15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NOZES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3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OVOMALTINE TRUFAD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16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PASSAS AO RUM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39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PISTACHE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17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PREST’GI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18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QUEIJADINHA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38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RAFFAELL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2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SENSA A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2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SUFLAIR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2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TOBLERONE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2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TORTA DE CHOCOLATE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25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TORTA DE LIMAO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2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UVA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7751128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DE SORV ETE YORGUTE AMORA 10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131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DE SORV ETE CHOCOLATE TRUFADO 10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1047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DE SORV ETE GALAK 10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77511979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A’ NATURAL MERLI 1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lt;br&gt;TABELA.7: EDSON ANGELO DE SOUZA RIBEIRAO CORRENTE ME SORV ETE SR.CREME CNPJ base: 741621</w:t>
      </w:r>
    </w:p>
    <w:tbl>
      <w:tblPr>
        <w:tblW w:w="9424" w:type="dxa"/>
        <w:jc w:val="left"/>
        <w:tblInd w:w="-75" w:type="dxa"/>
        <w:tblLayout w:type="fixed"/>
        <w:tblCellMar>
          <w:top w:w="0" w:type="dxa"/>
          <w:left w:w="70" w:type="dxa"/>
          <w:bottom w:w="0" w:type="dxa"/>
          <w:right w:w="70" w:type="dxa"/>
        </w:tblCellMar>
      </w:tblPr>
      <w:tblGrid>
        <w:gridCol w:w="861"/>
        <w:gridCol w:w="1431"/>
        <w:gridCol w:w="5413"/>
        <w:gridCol w:w="1701"/>
        <w:gridCol w:w="1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413"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47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SRGURTINHO - 70 UNID- 6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310</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KIDS GROSELHA - 28 UNID - 6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945</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KIDS PINTA LINGUA - 28 UNID - 6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334</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SRFRUITS ABACAXI - 28 UNID - 6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358</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SRFRUITS LIMAO - 28 UNID - 6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303</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SRFRUITS MARACUJA - 28 UNID - 6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327</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SRFRUITS UVA - 28 UNID - 6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21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CREM COCO BRANCO - 28 UNID - 6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228</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CREM COCO QUEIMADO - 28 UNID - 6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204</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CREM MILHO VERDE - 28 UNID - 6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273</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CREM MOUS MARACUJA - 28 UNID - 6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488</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CK SKIMO (CX COM 6 UNIDADES) - 7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34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CK TENTA AO (CX COM 6 UNIDADES) - 7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235</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RECHEADO CHOCOLATE - 28 UNID - 60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266</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RECHEADO LEITE COND - 28 UNID - 60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259</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RECHEADO MORANGO - 28 UNID - 60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624</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SRFRUITS TAMARINDO - 28 UNID - 6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426</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GIRA CHOCOLATE - 30 UNID - 80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433</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GIRA CHOCOLATE BRANCO - 30 UNID 80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36680570 </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COPO 200 ML UAU LEITINHO TRUFADO - 24 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587</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x COPO 200 ML UAU NAPOLITANO - 24 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37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CASQ CHOCOCO - 26 UNID - 7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389</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CASQ SKIMO - 26 UNID - 7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396</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CASQ TENTACAO - 26 UNID - 7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938</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KIDS UNICORNIO - 30 UNID - 7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92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PREMIUM BEIJINHO - 30 UNID - 7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419</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PREMIUM BRIGADEIRO - 30 UNID - 76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40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 PREMIUM D LOKURA - 26 UNID - 75 GR CADA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36680709 </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COPO 200 ML ACAI - 12 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36680549 </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COPO 400 ML- MAGIC CHOCOTELLA - 12 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36680532 </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COPO 400 ML- MAGIC LEITINHO TRUFADO - 12 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36680686 </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COPO 400 ML- MAGIC NAPOLITANO - 12 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860</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5 L CR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877</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5 L FLO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884</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5 L 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89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5 L MORANGO C/ CHOCOL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907</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5 L NAPOLI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08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2 L 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914</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2 L CHOC SUI O E CHOC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11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2 L CR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143</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2 L FLO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037</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2 L MORANGO COM CHOCOL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044</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2 L NAPOLI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068</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2 L OLHO DE SOG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198</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2 L TRI DELI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297</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2 L TROPIC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969</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8L SOBR BOMBOM TRUF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50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8L SOBR CHOCOTE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990</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8L SOBR COCO COM ABOB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365</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8L SOBR COCO TRUF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457</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8L SOBR COOK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518</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8L SOBR LEITINHO TRUF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617</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8L SOBR MORANGO TRUF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95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8L SOBR PUD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36680976</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8L SOBR UNICOR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ABACAXI AO V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AMEIX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BLUE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CHAMB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CHICL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CHOCOME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COCO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CR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FLO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L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LEITE N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LIMA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MARACU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MILH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NAPOLI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UNICOR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BEIJ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BOMB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DIAMANTE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FERRERO ROCH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FLORESTA NEG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KINDER O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KITK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LEITE NINHO TRUF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NUTE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OVOMALT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PRESTIG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TENTACA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ACAI COM SORV ETE 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 L ACAI COM SORV ETE BAN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LDE 10L ACAI COM SORV ETE E GUA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Heading5"/>
        <w:rPr/>
      </w:pPr>
      <w:r>
        <w:rPr/>
        <w:t>&lt;br&gt;TABELA.8: FASCINATTO SORV ETES E ACAI LTDA CNPJ base: 22841835</w:t>
      </w:r>
    </w:p>
    <w:tbl>
      <w:tblPr>
        <w:tblW w:w="9737" w:type="dxa"/>
        <w:jc w:val="left"/>
        <w:tblInd w:w="-75" w:type="dxa"/>
        <w:tblLayout w:type="fixed"/>
        <w:tblCellMar>
          <w:top w:w="0" w:type="dxa"/>
          <w:left w:w="70" w:type="dxa"/>
          <w:bottom w:w="0" w:type="dxa"/>
          <w:right w:w="70" w:type="dxa"/>
        </w:tblCellMar>
      </w:tblPr>
      <w:tblGrid>
        <w:gridCol w:w="861"/>
        <w:gridCol w:w="1577"/>
        <w:gridCol w:w="5315"/>
        <w:gridCol w:w="1956"/>
        <w:gridCol w:w="2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315"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92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ABACAXI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9917081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ABACAXI COM HORTEL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9917007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ACEROL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9917021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CAJU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12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GOIAB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08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GROSELH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9917040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JABUTICAB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10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KIWI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90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LIMA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59155603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MACA VERDE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9917050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MANG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80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MARACUJ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9917049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MELANCI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11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TANGERIN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59155635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TUTTI-FRUTTI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89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UV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5931896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TRADICIONAL ABACATE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04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ABACAXI AO VINH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09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ABACAXI COM COC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98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ABACAXI SUÊ 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13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ACAI COM LEITE CONDENSAD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94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AMENDOIM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07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BANAN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16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BEIJINH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00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BLUE ICE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74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BOMBOM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97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CAPPUCCIN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17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CEREJ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33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CHOCOCOMALTINE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73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CHOCOLATE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00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CHOCOLATE BRANC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91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CHOCOLATE COM AVEL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14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CHOCOMENT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87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COCO AO LEITE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155654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COCO COM ABOBOR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95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COCO QUEIMAD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03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CREME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01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DOCE DE LEITE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155679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FRAMBOES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99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IOGURTE COM MORANG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71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LEITE CONDENSAD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230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LEITE DARK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70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LEITINH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75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LIMAO SUÊ 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98350944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TRADICIONAL MAMAO PAPAY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119934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MELA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88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MILHO VERDE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76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MORANGO AO LEITE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93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MORANGO COM LEITE CONDENSAD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79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MOUSSE DE MARACUJ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02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NAT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8.52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996325525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PISTACHE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06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TRADICIONAL PITAYA COM MARACUJ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05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ROMEU E JULIET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15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TRADICIONAL UVA AO LEITE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9917139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IMO BRANC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9917095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IMO CHOCOTINE 4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9917032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IMO CROCANTE 4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9917116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IMO DELÊRIO 5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17519198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IMO MARACUJA 4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98350959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IMO NA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98350964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IMO TENTACA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98300142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IMO TORTA DE LIMA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45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ABACAXI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46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ABACAXI AO VINH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17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AVELA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18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BANANA CARAMELIZA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19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BLUE ICE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20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BRIGADEIR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21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AFE AMERICAN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22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ICLETES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23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OCOLATE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24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OCOLATE BRANC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25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OCOMENTA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26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OCOTINE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27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OCOTONE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28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OCO AO LEITE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29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OCO COM ABOBORA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30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OCOTELLA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31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REME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32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REME DE PARIS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33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REMOTELLA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34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DANONINH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35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DOCE DE LEITE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36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FASCINOv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37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FLOCOS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38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IOGURTE COM AMARENA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39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IOGURTE COM MORANG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40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LEITE CONDENSAD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41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MAGNÎLIA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42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MILHO VERDE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43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MORANGO FRUTAD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44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MOUSSE DE LIMA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45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NATA COM FRUTAS VERMELHAS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46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NOZES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47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NUTELLIT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49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PA OQUINHA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48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PASSAS AO RUM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50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PISTACHE TRUFAD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51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TORTA DE LIMA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52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TORTA HOLANDESA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53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TRUFA DE MARACUJA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54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TRUFADINHO 8X250M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008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SCINCONE BAUNILHA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006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SCINCONE BRIGADEIR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009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SCINCONE CHOCOLATE AO RUM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0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012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SCINCONE CROCANTE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011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SCINCONE MORANGO COM LEITE CONDENSADO 70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210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BOMBOM ACAI CHOCOLATE 70% 10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209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BOMBOM ACAI CHOCOLATE BRANCO 10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003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BOMBOM BEIJINHO 10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002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BOMBOM BRIGADEIRO 10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004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BOMBOM DARK 10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159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BOMBOM MORANGO 10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001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BOMBOM SKIMO 10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2402158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BOMBOM SKIMO AO LEITE 10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71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BLUE ICE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12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REME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77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DANONINH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10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LEITE CONDENSAD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80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MOUSSE DE LIMA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14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ABACAXI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26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ABACAXI AO VINH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70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BANANA CARAMELIZAD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28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BRIGADEIR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29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AFE AMERICAN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72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ICLETES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13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OCOLATE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73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OCOLATE BRANC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83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OCOLATE COM AVEL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74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OCOMENT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56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OCOTINE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75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OCOTONE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58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OCO AO LEITE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76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OCO COM ABOBOR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02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OCOTELL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81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REME DE PARIS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3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30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REMOTELL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57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DOCE DE LEITE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04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FASCINOv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4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05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FLOCOS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59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IOGURTE COM AMAREN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78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IOGURTE COM MORANG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03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MAGNÎLI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79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MILHO VERDE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11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MORANGO FRUTAD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4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81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NATA COM FRUTAS VERMELHAS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82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NOZES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61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NUTELLIT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60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PA OQUINH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83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PASSAS AO RUM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84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PISTACHE TRUFADO 1 LIT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5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33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TORTA DE LIMA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5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85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TORTA HOLANDES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86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TRUFA DE MARACUJ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01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TRUFADINH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5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36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 ACAI COM BANAN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5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35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 ACAI COM GUARAN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65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 ACAI COM LEITE CONDENSAD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37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 ACAI COM MORANGO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6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36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 ACAI NATURAL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85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 CUPUA Ò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86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 PITAYA COM MARACUJA 1 LI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55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BLUE ICE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6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34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CREME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60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DANONINH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32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LEITE CONDENSAD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63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MOUSSE DE LIMA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19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ABACAXI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276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ABACAXI AO VINH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38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BANANA CARAMEMELIZADA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50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BRIGADEIR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7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49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CAFE AMERICAN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7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56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ICLETES 2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184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CHOCOLATE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57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CHOCOLATE BRANC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7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849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CHOCOLATE COM AVELA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7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58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CHOCOMENTA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7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51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CHOCOTINE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59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CHOCOTONE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8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53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COCO AO LEITE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039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COCO COM ABÎBORA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07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COCOTELLA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82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REME DE PARIS 2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313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CREMOTELLA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528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DOCE DE LEITE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09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FASCINOv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17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FLOCOS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542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IOGURTE COM AMARENA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610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IOGURTE COM MORANG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59318085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MAGNÎLIA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9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93081627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MILHO VERDE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5931816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MORANGO FRUTAD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9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64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NATA COM FRUTAS VERMELHAS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65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NOZES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5931862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NUTELLIT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5931855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PA OQUINHA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9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66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PASSAS AO RUM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67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PISTACHE TRUFAD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5931846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TORTA DE LIMA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68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TORTA HOLANDESA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69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TRUFA DE MARACUJA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5931806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TRUFADINH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5931839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REME DE ACAI COM BANANA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5931838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REME DE ACAI COM GUARANA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5931866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REME DE ACAI COM LEITE CONDENSAD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0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5931840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REME DE ACAI COM MORANGO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41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REME DE ACAI NATURAL 2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92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BAUNILHA 5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93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BLUE ICE 5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01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CREME 5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04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DANONINHO 5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08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LEITE CONDENSADO 5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10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MOUSSE DE LIMAO 5 LITRO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47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ABACAXI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90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ABACAXI AO VINHO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91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AVELA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94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BRIGADEIRO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95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AFE AMERICANO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96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HOCOLATE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97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 ETE CHOCOLATE BRANCO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98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HOCOTINE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99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OCO AO LEITE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00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OCOTELLA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02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REME DE PARIS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03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REMOTELLA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05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FASCINOvO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06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FLOCOS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07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IOGURTE COM AMARENA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09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MORANGO FRUTADO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11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NUTELLITO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12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PA OQUINHA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13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PISTACHE TRUFADO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14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TORTA HOLANDESA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15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TRUFA DE MARACUJA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16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TRUFADINHO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91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EME DE ACAI COM BANANA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3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92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EME DE ACAI COM GUARANA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93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EME DE ACAI COM LEITE CONDENSADO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94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EME DE ACAI COM MORANGO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4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95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EME DE ACAI NATURAL 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88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BAUNILHA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83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BLUE ICE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84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REME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85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DANONINH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86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LEITE CONDENSAD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4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87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MOUSSE DE LIMA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48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ABACAXI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49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ABACAXI AO VINH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50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AVELA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51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BANANA CARAMELIZADA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52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BRIGADEIR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5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53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AFE AMERICAN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5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54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HICLETES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55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HOCOLATE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56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HOCOLATE BRANC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5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57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HOCOMENTA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5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58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HOCOTINE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59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HOCOTONE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60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OCO AO LEITE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6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61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OCO COM ABOBORA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62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OCOTELLA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63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REME DE PARIS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64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CREMOTELLA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6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65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DOCE DE LEITE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66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FASCINOv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67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FLOCOS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68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IOGURTE COM AMARENA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69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IOGURTE COM MORANG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70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MAGNÎLIA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71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MILHO VERDE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72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MORANGO FRUTAD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7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73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NATA COM FRUTAS VERMELHAS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7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74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NOZES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75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NUTELLIT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77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PA OQUINHA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7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76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PASSAS AO RUM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7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78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PISTACHE TRUFAD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7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79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TORTA DE LIMA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80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TORTA HOLANDESA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8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81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TRUFA DE MARACUJA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82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TRUFADINHO 8,5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87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EME DE ACAI COM BANANA 10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88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EME DE ACAI COM GUARANA 10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89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EME DE ACAI COM LEITE CONDENSADO 10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1900</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EME DE ACAI COM MORANGO 10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93080446</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EME DE ACAI NATURAL 10 LITR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961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PICMARACLEITECOND 27X45G  (UNIDAD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TextBody"/>
        <w:rPr/>
      </w:pPr>
      <w:r>
        <w:rPr/>
        <w:t>&lt;br&gt;TABELA.9: FRONERI BRASIL DISTRIBUIDORA DE SORV ETES E CONGELADOS LTDA CNPJ base: 25036392</w:t>
      </w:r>
    </w:p>
    <w:tbl>
      <w:tblPr>
        <w:tblW w:w="9795" w:type="dxa"/>
        <w:jc w:val="left"/>
        <w:tblInd w:w="-75" w:type="dxa"/>
        <w:tblLayout w:type="fixed"/>
        <w:tblCellMar>
          <w:top w:w="0" w:type="dxa"/>
          <w:left w:w="70" w:type="dxa"/>
          <w:bottom w:w="0" w:type="dxa"/>
          <w:right w:w="70" w:type="dxa"/>
        </w:tblCellMar>
      </w:tblPr>
      <w:tblGrid>
        <w:gridCol w:w="861"/>
        <w:gridCol w:w="1697"/>
        <w:gridCol w:w="5093"/>
        <w:gridCol w:w="214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093"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9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PICMARAC LEITECOND 45X4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95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PICOLEMORANGO CHOC 27X4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4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PICOLEMORANGO CHOC 45X4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4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NG LIMAO 42 X 5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NG MORAN 42 X 5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3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NG UVA 42 X 5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3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GAROTO  COCO PICOLE 42X55G (UNIDAD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70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INI TUBES MORAN 45 X 4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0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INI TUBES TUTTI FRUTTI 45X4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33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HOC LEITE PIC 42X5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0042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BATON 45 X 4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182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 FRUTTA LIMAO 42 X 58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05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 FRUTTA MARACUJA 42 X 58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013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 FRUTTA MORANGO 42 X 58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177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 FRUTTA UVA 42 X 58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909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PICOLE 42X66G MANG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01773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UVA PIC 36X58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71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LA FRUTTA LIMAO 42X66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72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LA FRUTTA UVA 42X66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701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E LAFRUTTA MORANGO 42X66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0059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LAFRUTTA MARACUJA36X58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1711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BEIJOS 20 X 50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97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BRIGADEIRO PIC 18X53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8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BRIGADEIRO PIC 30X53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700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 FRUTTA COCO 42 X 56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1674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 MORAN AO LEITE 30X53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558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MARACUJAAOLEITE30X53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596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MARACUJAAOLEITE42X60GR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657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FRUTTAMORANGOAOLEITE42X60GR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69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LA FRUTTA COCO 42X66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749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DENTADURAS 20X50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572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TOR AO 20X4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702505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MBINHO PIC 24X4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32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SUNDAE CHOCOLATE 12X98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31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SUNDAE MORANGO 12X98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A LEITE CONDENSADO (PADDLE)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CLASSIC PICOLE (PADDLE)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039342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CLASSIC 42 X 59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02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MO A 42 X 59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67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BOMBOM PICOLE 36X68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A BRIGADEIRO PICOLE (PADDLE)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68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MOCA BRIGADEIRO 30X63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9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BAUNILHAEMORANGO 12X192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94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NATA E CHOCOLATE 12X192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OBERTOAOLEITEPIC20X61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6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OBERTOBRANCOPIC20X61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7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OBERTODUPLOPIC20X61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30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OPAO CHOCONATA 12X192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9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OPAO CHOCONATA 6X192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29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OPAO MORBAUN 12X192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30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OPAO MORBAUN 6X192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NES COMAN(DIvERSOS SABORES)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82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ONE SERENATA 24X52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183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 A CONE DUO 20X62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817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A CONE DUO 24X52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15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EO CONE 20X62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8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EO CONE NOvO 24X62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169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RENATA DE AMOR CONE 20X62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084 PIC</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ROCANTE 20X6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05788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STIGIO PIC 20X54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BITE - MARCA GAROTO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78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BRELLI DUO CHOCONATA 8X1,3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79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BRELLI DUO MORANBAU 8X1,3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066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GA CLASSICO 20X73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86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GA PICOLE 20X73G CLASSICO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1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EO CHOCOLATE SANDWICH 20X81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50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EO SANDWICH 20X81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88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EO SANDWICH 20X81G BAUNILH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50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EO SANDWICH BAU 20X81G- BR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61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EO SANDWICHCHOC 20X81G- BR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0233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MEGA COOKIESCREAM20X73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BITE - MARCA GAROTO  (UNIDADE) I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TKAT vAN CONE 24X68GBR RACMB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732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CTASONHODEvALSAPICOLE 20X69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01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GA 3 CHOCOLATES 20 X 74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2005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GA AMENDOAS 20X74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09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GA CHEESECAKE 20X71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00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GA PICOLE 20X71G TRUFA BRANCO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87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GA PICOLE 20X74G AM NDOAS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0062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GA TRUFA BRANCO 20X71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602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MEGA ALFAJOR PIC 20X73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vO CONE GAROTO  - IMPORTADO(EP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1964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KIT KAT CHOC 20X61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68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EO NOvO PICOLE 20X5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52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EO PICOLE 20X65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89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EO PICOLE 20X65G BAUNILH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145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LAKA OREO 20X68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0929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IAMANTE NEGRO 20 X 68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0936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LACTA CHOC 20 X 68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0912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LAKA 20 X 68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BITE - MARCA NESTLE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9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BRELLI DUO BAUN + MORAN 1,8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95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BRELLI DUO NATA + CHOC 1,8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BITES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BITE - MARCA NESTLE (UNIDADE) I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75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BRELLI CREME 8X1,3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77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BRELLI FLOCOS 8X1,3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76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BRELLI NAPOLITANO 8X1,3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5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BRELLI CREME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54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BRELLI FLOCOS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0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56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BRELLI NAPOLITANO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0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7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5L QUALITA COCO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0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CARIOCA 8X1.5L(NOvA F—RMUL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0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CHOCOLATE 8X1.5L(NOvA F—RMUL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0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CREME 8X1.5L(NOvA F—RMUL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0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FLOCOS 8X1.5L(NOvA F—RMUL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0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6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GPA CARIOCA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3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GPA CHOCOLATE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0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5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GPA CREME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4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GPA FLOCOS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9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GPA LIMAO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8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GPA MANGA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500045142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GPA NAPTN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LIMAO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MANGA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QUALITA NAPTN 8X1.5L(NOvA F—RMUL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82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ROCANTE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5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NAPOLITANO FLOCOS 1,5L BR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20507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CREME TRADICIONAL 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213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NAPOLI PROMO 1.8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2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20071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NAPTN TRADICIONAL 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466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TRAD CHOCOLATE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0012052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5L TRADICIONAL FLOCOS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2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473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A BRIGADEIRO MPACK 12X252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2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5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HOC.BRAN+NEGRÊ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2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53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OTO  CHOCOLATE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2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985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ON_STICK 8X45G CHOCOLATE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2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1971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MBINHO 12X1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2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75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I TUBES MORANGO 8X45G STICK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6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OTO  BATON DUO 12X1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992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KAT STICK 4X61G CHOCOLATE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12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 FRUTTA ABACAXI E COCO 1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10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 FRUTTA COCO E FRAMBOESA 1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11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 FRUTTA MANG E MORA CHIA 1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13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 FRUTTA UVA E LIMAO 1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176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CTA STICK 4X68G SONHO vALS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DIAMANTE NEGRO 4 UNID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LAFRUTTA NOvO 6 UNID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L ZERO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077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BATON 12X270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4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1995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FINI MORANGO 12X270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4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BRELLI TENTACIONE(NOvA F—RMUL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4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855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TENTAZBANOFFE8X1,5_NOvA F—RMUL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4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831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TENTAZIBANOFFEE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527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TENTAZIONEGREGO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4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510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TENTAZIONEMORANG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4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503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LLITENTAZIONETRUFAD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4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0905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MANTE NEGRO E LAKA 8 X 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4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06945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LAK 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76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CTA 3 CHOCOLATES 8 X 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5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0752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KA 8 X 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5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06808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A BRIGADEIRO 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5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06969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POLI ESPECI NOvO 8X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5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APOLITANO ESPECIAL.(NOvA F—RMUL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06969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NAPTN ESPEC 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5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916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STLE POTE 1,5L PREST’GI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5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003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1,5L TRIO MO A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5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06907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TIGIO 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5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00106921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NSACAO 1,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3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CTA DIAMANTE NEGRO 12X1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6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58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CTA NOvO LAKA OREO 12X1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6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997580249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CTA SONHO DE vALSA 12X1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6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619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EO NOvO OREO 12X1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6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L PREMIUM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6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480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KAT MULTIPACK 12X183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6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664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CTADIAMANTENEGROMPACK12X204G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6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435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GOURMET CHOCOLATE 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6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428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GOURMET CREME 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6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442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GOURMET FLOCOS 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9975802459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STLE GOURMET MORANGO 5L (UNIDA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6</w:t>
            </w:r>
          </w:p>
        </w:tc>
      </w:tr>
    </w:tbl>
    <w:p>
      <w:pPr>
        <w:pStyle w:val="Normal"/>
        <w:jc w:val="both"/>
        <w:rPr>
          <w:rFonts w:ascii="Arial" w:hAnsi="Arial" w:cs="Arial"/>
          <w:sz w:val="24"/>
        </w:rPr>
      </w:pPr>
      <w:r>
        <w:rPr>
          <w:rFonts w:cs="Arial" w:ascii="Arial" w:hAnsi="Arial"/>
          <w:sz w:val="24"/>
        </w:rPr>
      </w:r>
    </w:p>
    <w:p>
      <w:pPr>
        <w:pStyle w:val="Heading5"/>
        <w:rPr/>
      </w:pPr>
      <w:r>
        <w:rPr/>
        <w:t>&lt;br&gt;TABELA.10: GELYART SORV ETES LTDA. CNPJ base: 67559948</w:t>
      </w:r>
    </w:p>
    <w:tbl>
      <w:tblPr>
        <w:tblW w:w="9841" w:type="dxa"/>
        <w:jc w:val="left"/>
        <w:tblInd w:w="-75" w:type="dxa"/>
        <w:tblLayout w:type="fixed"/>
        <w:tblCellMar>
          <w:top w:w="0" w:type="dxa"/>
          <w:left w:w="70" w:type="dxa"/>
          <w:bottom w:w="0" w:type="dxa"/>
          <w:right w:w="70" w:type="dxa"/>
        </w:tblCellMar>
      </w:tblPr>
      <w:tblGrid>
        <w:gridCol w:w="861"/>
        <w:gridCol w:w="1431"/>
        <w:gridCol w:w="5405"/>
        <w:gridCol w:w="214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405"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331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GURTI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355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BACAX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018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BACAXI AO LEIT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379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MENDOIM</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386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BANANA COM COC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393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BLUE IC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409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AJ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416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HOCOLAT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423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HOCOLATE BRANC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430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OCO BRANC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254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OCO QUEIMA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278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REM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315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OCE DE LEIT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478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LOCO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339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GOIAB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492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GROSELH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508</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CONDENSA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515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LEITINH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522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LIMA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421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LIMAO SUI 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476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ARACUJ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553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ILHO VER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2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56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INI SAI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2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577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ORANG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513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ORANGO FRUT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681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USSE DE UV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2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537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NAT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2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568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PINTA LINGU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2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621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TAMARIN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645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UV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223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ITU CHOCOLAT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3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704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ITU LEITINH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3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421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ITU LIMAO SUI 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513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ITU MORANG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3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10526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ITU MOUSSE DE MARACUJ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3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841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ITU ROMEU E JULIET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3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348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INH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3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69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CA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3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66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ENINHA LEITE CONDENSA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4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83509148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REMOSO BRIGADEIR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67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REMOSO GEKIT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4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71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REMOSO SKIMO PRET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4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652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G COPA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73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REMOSO FERRER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4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72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REMOSO GEBLIT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4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881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AI 220 G BANAN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4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904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AI 220 G MORANG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4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898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AI 220 G NATUR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4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935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BOM GELA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81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DUO CHOCOLATE E LEITE CONDENSA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836</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DUO DOCE DE LEITE E CREM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829</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DUO MORANGO E ABACAX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01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1,5 L  CLASSICOS - BOMBOM</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5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02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1,5 L  CLASSICOS - BRIGADEIR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5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04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1,5 L  CLASSICOS - CREM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5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058</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1,5 L  CLASSICOS - FLOCO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072</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1,5 L  CLASSICOS - LEITINHO TRUFA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5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096</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1,5 L  CLASSICOS - MILHO VERD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126</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1,5 L  CLASSICOS - NAPOLITAN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133</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1,5 L  CLASSICOS - TORTA DE CHOCOLAT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87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 L ACAI BANAN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86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 L ACAI MORANG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85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 L ACAI NATUR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928</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ABACAXI AO CARAMEL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91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DOCE DE LEITE TRUFA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30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CHOCOLATE TRUFA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799</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LEITINHO COM MORANG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29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LEITINHO TRUFA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31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MORANGO TRUFA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75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MOUSSE DE MARACUJ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768</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YOGURT GREG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287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O DE SORV ETE SABOR CHOCOLATE C/ RECHEIO DE BEIJINHO POTE 1 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85780270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O DE SORV ETE SABOR LEITINHO C/ RECHEIO DE BRIGADEIRO POTE 1 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68</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ACAI LEITINHO TRUFAD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DE 5 LITROS SABORES vARIADO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DE 5 LITROS SABORES vARIADO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DE 5 LITROS SABORES vARIADO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AIXA 5L ACAI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AIXA DE 5 LITROS SABORES vARIADOS.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8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DE 10 LITROS SABORES vARIADO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8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DE 10 LITROS SABORES vARIADO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8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DE 10 LITROS SABORES vARIADO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85780843</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10 L ACA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8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DE 10 LITROS SABORES vARIADO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0</w:t>
            </w:r>
          </w:p>
        </w:tc>
      </w:tr>
    </w:tbl>
    <w:p>
      <w:pPr>
        <w:pStyle w:val="Normal"/>
        <w:jc w:val="both"/>
        <w:rPr>
          <w:rFonts w:ascii="Arial" w:hAnsi="Arial" w:cs="Arial"/>
          <w:sz w:val="24"/>
        </w:rPr>
      </w:pPr>
      <w:r>
        <w:rPr>
          <w:rFonts w:cs="Arial" w:ascii="Arial" w:hAnsi="Arial"/>
          <w:sz w:val="24"/>
        </w:rPr>
      </w:r>
    </w:p>
    <w:p>
      <w:pPr>
        <w:pStyle w:val="TextBody"/>
        <w:rPr/>
      </w:pPr>
      <w:r>
        <w:rPr/>
        <w:t>&lt;br&gt;TABELA.11: GENERAL MILLS BRASIL ALIMENTOS LTDA. (HAAGEN-DAZS) CNPJ base: 61586558</w:t>
      </w:r>
    </w:p>
    <w:tbl>
      <w:tblPr>
        <w:tblW w:w="9851" w:type="dxa"/>
        <w:jc w:val="left"/>
        <w:tblInd w:w="-75" w:type="dxa"/>
        <w:tblLayout w:type="fixed"/>
        <w:tblCellMar>
          <w:top w:w="0" w:type="dxa"/>
          <w:left w:w="70" w:type="dxa"/>
          <w:bottom w:w="0" w:type="dxa"/>
          <w:right w:w="70" w:type="dxa"/>
        </w:tblCellMar>
      </w:tblPr>
      <w:tblGrid>
        <w:gridCol w:w="861"/>
        <w:gridCol w:w="1520"/>
        <w:gridCol w:w="5344"/>
        <w:gridCol w:w="212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344"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7404450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COLATE CHOC ALMO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0029360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15 COOKIES &amp; CREAM SPK 24X8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0040020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15 VANILLA CARAMEL ALMOND 24X80ML 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7403453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ILLA CARAMEL ALMO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1533453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INHO BELGIAN CHOCOLATE 24X10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1534450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COOKIESN CREAM 24X10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3272459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INHO DULCE DE LECHE 24X10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1.8</w:t>
            </w:r>
            <w:r>
              <w:rPr>
                <w:rFonts w:cs="Arial" w:ascii="Arial" w:hAnsi="Arial"/>
                <w:sz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1558133245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MACADAMIA NUT BRITTLE24X10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1312454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INHO STRAWBERRY 24X10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7132452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15 COCONUT PASSION FRUIT 8X473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7117459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15 HAZELNUT CRUNCH 8X473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41558111345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BELGIAN CHOCOLATE 8X473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41558111745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ARAMEL BISCUIT 8X473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41558115245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OOKIES &amp; CREAM 8X473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41558116245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ULCE DE LECHE 8X473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41558112245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MACADAMIA NUT BRITTLE8X473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41558115345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PRALINES N CREAM 8X473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1.18</w:t>
            </w:r>
            <w:r>
              <w:rPr>
                <w:rFonts w:cs="Arial" w:ascii="Arial" w:hAnsi="Arial"/>
                <w:sz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41558110545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TRAWBERRY 8X473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41558117645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TRAWBERRY CHEESECAKE8X473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41558110145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VANILLA 8X473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1254006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LGIAN CHOCOLATE BULK 2.5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1252002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KIES &amp; CREAM BULK 2.5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4140009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ULCE DE LECHE BULK 2.5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1237009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DAMIA NUT BRITTLE BULK 2.5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1205008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AWBERRY BULK 2.5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415581201000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ILLA BULK 2.5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0</w:t>
            </w:r>
          </w:p>
        </w:tc>
      </w:tr>
    </w:tbl>
    <w:p>
      <w:pPr>
        <w:pStyle w:val="Normal"/>
        <w:jc w:val="both"/>
        <w:rPr>
          <w:rFonts w:ascii="Arial" w:hAnsi="Arial" w:cs="Arial"/>
          <w:sz w:val="24"/>
        </w:rPr>
      </w:pPr>
      <w:r>
        <w:rPr>
          <w:rFonts w:cs="Arial" w:ascii="Arial" w:hAnsi="Arial"/>
          <w:sz w:val="24"/>
        </w:rPr>
      </w:r>
    </w:p>
    <w:p>
      <w:pPr>
        <w:pStyle w:val="TextBody"/>
        <w:rPr/>
      </w:pPr>
      <w:r>
        <w:rPr/>
        <w:t>&lt;br&gt;TABELA.12: GENNIUS SUPPLY PRODUCAO E COMERCIALIZACAO DE ALIMENTO S.A. CNPJ base: 96188776</w:t>
      </w:r>
    </w:p>
    <w:tbl>
      <w:tblPr>
        <w:tblW w:w="10751" w:type="dxa"/>
        <w:jc w:val="left"/>
        <w:tblInd w:w="-75" w:type="dxa"/>
        <w:tblLayout w:type="fixed"/>
        <w:tblCellMar>
          <w:top w:w="0" w:type="dxa"/>
          <w:left w:w="70" w:type="dxa"/>
          <w:bottom w:w="0" w:type="dxa"/>
          <w:right w:w="70" w:type="dxa"/>
        </w:tblCellMar>
      </w:tblPr>
      <w:tblGrid>
        <w:gridCol w:w="861"/>
        <w:gridCol w:w="1719"/>
        <w:gridCol w:w="5885"/>
        <w:gridCol w:w="228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885"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385</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0,140 ML HABIBS CONv. vARIOS SAB</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309</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0,140 ML HABIBS vARIOS SABORE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80408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0,140 ML RAGAZZO vARIOS SABORE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842</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COPO 500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80798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OPO 500ML CHOCOLATE BELGA RAGAZZOML CHOCOLATE BELGA HABIB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873</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COPO 500ML COCO COM COCO RALADO HABIB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b/>
                <w:sz w:val="16"/>
              </w:rPr>
              <w:t>7</w:t>
            </w:r>
            <w:r>
              <w:rPr>
                <w:rFonts w:cs="Arial" w:ascii="Arial" w:hAnsi="Arial"/>
                <w:sz w:val="16"/>
              </w:rPr>
              <w:t>789705408078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COPO 500ML COCO RAGAZZ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866</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COPO 500ML DOCE DE LEITE ARGENTINO HABIB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804</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COPO 500ML DOCE DE LEITE RAGAZZ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859</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COPO 500ML FLOCOS HABIB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81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COPO 500ML FLOCOS RAGAZZ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880</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COPO 500ML MORANGO COM PEDA OS DE MORANGO HABIB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80828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COPO 500ML MORANGO COM PEDA OS RAGAZZ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835</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COPO 500ML v</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323</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1 LITRO HABIBS GAURM vAR. SAB</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80323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DE 10 L RAGAZZ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 1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897</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1,5L DUO CHOCOLATEÊDIA%Ê</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80156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POTE 1,5L DUO MORANGOÊDI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903</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RTOFINO SABOR MORANGO E BAUNILH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480017194763</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 POTE 1.5 L DIA% SABOR ABACAX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80163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 POTE 1.5 L DIA% SABOR CHOCOL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80194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 POTE 1.5 L DIA% SABOR CRE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80170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 POTE 1.5 L DIA% SABOR FLOCO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80017236883</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 POTE 1.5 L DIA% SABOR IOGURTE COM FRUTAS VERMELH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80187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 POTE 1.5 L DIA% SABOR NAPOLITAN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80017219275</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COPO 500 ML DIA ARTEZANALE CHOCOL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80017220509</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COPO 500 ML DIA ARTEZANALE COC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80017175410</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COPO 500 ML DIA ARTEZANALE DOCE DE LEI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8017219299</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 ARTEZANALE MORANG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054080330</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1 LITRO RAGAZZ.GOURMET v. SAB</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3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80286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DE 10 L HABIB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3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80329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DE 10 L RAGAZZO GOURME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3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80325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DE 10 L HABIBS GOURME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3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80326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DE 10 L HABIB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3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054070456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DE 10 L RAGAZZ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0</w:t>
            </w:r>
          </w:p>
        </w:tc>
      </w:tr>
    </w:tbl>
    <w:p>
      <w:pPr>
        <w:pStyle w:val="Normal"/>
        <w:jc w:val="both"/>
        <w:rPr>
          <w:rFonts w:ascii="Arial" w:hAnsi="Arial" w:cs="Arial"/>
          <w:sz w:val="24"/>
        </w:rPr>
      </w:pPr>
      <w:r>
        <w:rPr>
          <w:rFonts w:cs="Arial" w:ascii="Arial" w:hAnsi="Arial"/>
          <w:sz w:val="24"/>
        </w:rPr>
      </w:r>
    </w:p>
    <w:p>
      <w:pPr>
        <w:pStyle w:val="TextBody"/>
        <w:rPr/>
      </w:pPr>
      <w:r>
        <w:rPr/>
        <w:t>&lt;br&gt;TABELA.13: IDAYO INDUSTRIA E COMERCIO DE ALIMENTOS CNPJ base: 5680854</w:t>
      </w:r>
    </w:p>
    <w:tbl>
      <w:tblPr>
        <w:tblW w:w="10067" w:type="dxa"/>
        <w:jc w:val="left"/>
        <w:tblInd w:w="-75" w:type="dxa"/>
        <w:tblLayout w:type="fixed"/>
        <w:tblCellMar>
          <w:top w:w="0" w:type="dxa"/>
          <w:left w:w="70" w:type="dxa"/>
          <w:bottom w:w="0" w:type="dxa"/>
          <w:right w:w="70" w:type="dxa"/>
        </w:tblCellMar>
      </w:tblPr>
      <w:tblGrid>
        <w:gridCol w:w="861"/>
        <w:gridCol w:w="1496"/>
        <w:gridCol w:w="5510"/>
        <w:gridCol w:w="220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510"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047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ZINHO BLUE ICE 90 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023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ZINHO CHOCOLATE 90 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030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ZINHO LEITINHO 90 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016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ZINHO MORANGO 90 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450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S GROSELH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443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S PINTA LINGU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 70528005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DRILL COLOR / TER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221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LIMA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504</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S DRILL COLLO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214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ABOR ABACAX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238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ABOR MORANG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245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ABOR UV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429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O LEITE CHOCOLA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412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O LEITE COCO BRANC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436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O LEITE MILHO VERD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 70528012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COB SKIMO / TER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70528029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COB SKIMO BRANCO / TER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139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OBERTURA SKIM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108</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OBERTURA YOLAK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70528043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COB BRIGADEIRO / TER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70528036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COB CHOCOLITO / TER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115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OBERTURA BRIGADEIR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122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OBERTURA YOLLI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337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CHOCOLATE E LEITE CONDENSADO 380 M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146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FLOCOS 380 M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207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MILHO VERDE 380 M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177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MORANGO E CREME 380 M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160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NAPOLITANO 380 M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70528067</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SUNDAE 220 ML LEITINHO CHOCOTELLA 9 U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35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SUNDAE BRIGADEIRO 220 M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344</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SUNDAE LEITE CONDENSADO 220 M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921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 CHOCOTELLA /TER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938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 COOKIES /TER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945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ACAI NO PALITO /TER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952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COOKIES /TER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969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CRUSH CX /TER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976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MAX BLACK /TER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983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NINHO CHOCOTELLA / TER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99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PETIT GATEAU / TER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 70528050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YOMAX ZER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891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CAI NO PALI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 70528074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HER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818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OOKIES &amp; CREAM CX 18 U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907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RUS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884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NINHO CHOCOTELL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341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PETIT GAUTEAU</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849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YOMAX BLACK</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860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KONE CHOCOTELL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85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KONE COOKI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511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X COLOR COM 6 UN (PICOL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535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BOMBOM DARK 105 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528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BOMBOM SKIMO 105 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 70528104</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500 ML BOMBOM ITALI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5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 7052811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500 ML CHOCO BROWNI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467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NAPOLITANO LIGHT 1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273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FAMILIA 4 EM 1 - 1,5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5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70528098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TRES CHOCOLATES 1,5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72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ABACAXI 1,5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5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73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BALA BAIANA 1,5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815</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CREME 1,5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6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778 </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ABOR MILHO VERDE 1,5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6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785</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SABOR MORANGO 1,5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6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79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YOLAKA 1,5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6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846</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REDONDO MOUSSE DE MARACUJA 1,8 L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6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9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ABACAXI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6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917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BALA BAIANA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6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64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BRIGADEIRO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6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9 62</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REME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6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627</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FLOCOS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7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6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NAPOLITANO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7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658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SABOR MILHO VERDE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7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634</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ABOR MORANGO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7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665</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YOLAKA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7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931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BR POTE 1.800 ML ABACAX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7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894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BR POTE 1.800 ML BALA BAIAN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7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757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BR POTE 1.800 ML BRIGADEIR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7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061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BR POTE 1.800 ML CRE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7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191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BR POTE 1.800 ML FLOCO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7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375</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BR POTE 1.800 ML MILHO VERD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8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32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BR POTE 1.800 M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8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726</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BR POTE 1.800 M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3419839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REDONDO CHANTILLY C\FRUTAS vER.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8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009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REDONDO CHOCOTINE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8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689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REDONDO LEITINHO TRUFADO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8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306</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PECIALE GIANDUIA 1,5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8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006</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PECIALE LEITINHO SENSACAO 1,5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8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269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PECIALE MEGA SUNDAE 1,5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8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31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PECIALE YOKIN 1,5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3.</w:t>
            </w:r>
            <w:r>
              <w:rPr>
                <w:rFonts w:cs="Arial" w:ascii="Arial" w:hAnsi="Arial"/>
                <w:sz w:val="16"/>
              </w:rPr>
              <w:t>8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70528128</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SWEET BANOFFEE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09058597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WEET TORTA ALEMA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9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87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BR POTE 1,8 L SWEET TORTA ALEMA 1,8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9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54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RET FLOCOS CROCANTES 3,6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9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28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RET LEITINHO 3,6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9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67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RET NAPOLITANO 3,6 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9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358</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5 L ABACAX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9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488</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5 L ABACAXI AO VINH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495</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BALA BAIAN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9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50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BLUE IC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963419518</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5 L BOMBOM ITALI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525</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BRIGADEIR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53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CHOCOLATE SUIC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0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549</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5 L CRE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0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556</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FLOCO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56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LEITE CONDENSAD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0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57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MILHO VERD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0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587</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5 L MORANG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0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594</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MOUSSE DE LIMA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0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60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MOUSSE DE MARACUJ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1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963419617</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5 L MOUSSE DE UV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624</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NAPOLI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63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YOKINDE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648</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5 L CHOCOTELL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655</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CHOCOTELLA GOURMET (FERRERO ROCHE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66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COOKI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679</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5 L LEITINHO C/ CHOCOTELL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69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MARACUJA TRUFAD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686</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5 L MORANGO TRUFAD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709</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5 L NINHO TRUFAD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1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716</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5 L TORTA ALEM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30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ABACAX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31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ABACAXI AO VINH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01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BALA BAIAN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02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BANAN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037</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10 L BLUE IC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044</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BOMBOM ITALI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38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BRIGADEIR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40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CHICLE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068</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10 L CHOCOLATE SUIC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1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396</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10 L CHOCOMEN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36</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CRE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4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CREME C/ PASSA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48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FLOCO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399</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10 L LEITE CONDENSAD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67</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10 L MARUL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74</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MILHO VERD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8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MORANG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204</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MOUSSE DE LIMA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21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MOUSSE DE MARACUJ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1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963419228</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10 L MOUSSE DE UV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085</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NAPOLITA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719</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10 L PAO DE ME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297</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10 L YOKINDE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389</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10 L CHOCOC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08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CHOCOTELL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365</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CHOCOTELLA GOURME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29</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10 L COOKI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054</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LEITINHO C/ CHOCOTELL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15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MARACUJA TRUFAD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3.1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963419198</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10 L MORANGO TRUFAD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3419235</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NINHO TRUFAD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9058498</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10 L TORTA ALEM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lt;br&gt;</w:t>
      </w:r>
    </w:p>
    <w:p>
      <w:pPr>
        <w:pStyle w:val="TextBody"/>
        <w:rPr/>
      </w:pPr>
      <w:r>
        <w:rPr/>
        <w:t>&lt;br&gt;TABELA.14: INDUSTRIA DE SORV ETES CAMAGIvA LTDA/LOS LOS CNPJ base: 11345630</w:t>
      </w:r>
    </w:p>
    <w:tbl>
      <w:tblPr>
        <w:tblW w:w="10135" w:type="dxa"/>
        <w:jc w:val="left"/>
        <w:tblInd w:w="-75" w:type="dxa"/>
        <w:tblLayout w:type="fixed"/>
        <w:tblCellMar>
          <w:top w:w="0" w:type="dxa"/>
          <w:left w:w="70" w:type="dxa"/>
          <w:bottom w:w="0" w:type="dxa"/>
          <w:right w:w="70" w:type="dxa"/>
        </w:tblCellMar>
      </w:tblPr>
      <w:tblGrid>
        <w:gridCol w:w="861"/>
        <w:gridCol w:w="1477"/>
        <w:gridCol w:w="5529"/>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529"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997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PALETA BIG SABOR TUTTI-FRUTTI 50G - CAIXA COM 18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485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PALETA LIMONADA SUICA 65G - CAIXA COM 18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737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UVAJAL 65G - CAIXA COM 18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645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GROSELHA MILANI 65G - CAIXA COM 18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9391313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OS LOS AvOCADO JAGUACY COM CREME DE LIMAO - PALITO 65G - CAIXA COM 18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430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PALETA 7 BELO 65G - CAIXA COM 18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874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PALETA CHOCOLATE 65G - CAIXA COM 18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713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PALETA COCO BRANCO 65G - CAIXA COM 18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4.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588709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PALETA MORANGO COM CHOCOLATE ZERO ACUCAR 65G - CAIXA COM 18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621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OCE DE LEITE AvIACAO 65G- CAIXA COM 18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454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AI CO M LEITINHO 90G - CAIXA COM 12 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898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ESECAKE MORANGO 90G - CAIXA COM 12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362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COLATE ZERO 90G - CAIXA COM 12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39160745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CO BRANCO ZERO 90G - CAIXA COM 12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041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CO COM BRIGADEIRO 90G - CAIXA COM 12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768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OGURTE COM FRUTAS VERMELHAS 90G - CAIXA COM 12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058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ITE COM CREME DE AVELA 90G - CAIXA COM 12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904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CUJA COM LEITE CONDENSADO 90G - CAIXA COM 12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4.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539160950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ANGO COM LEITE CONDENSADO 90G - CAIXA COM 12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010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OCA COM LEITE CONDENSADO 90G - CAIXA COM 12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3916083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IGADEIRO NO PALITO 90G - CAIXA COM 10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53916070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WNIE 90G - CAIXA COM 10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9391320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S LOS CARAMELO CROCANTE COM FLOR DE SAL - PALITO 90G  - CAIXA COM 10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751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MALTINE 90G - CAIXA COM 12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2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9391009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6X3 - LEITE COM CREME DE AVELA 9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2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9391016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6X3 - MORANGO COM LEITE CONDENSADO 9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683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6X4 - 7 BELO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775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6X4 - COCO COMO ANTIGAMENTE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4.2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5887066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6X4 - DOCE DE LEITE AvIACAO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003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6X4 - LIMONADA SUICA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744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6X4 - UVAJAL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799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P 7 BELO 490ML- CAIXA COM 06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812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P BOLO DE ROLO 490ML- CAIXA COM 06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836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P BROWNIE 490ML- CAIXA COM 06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850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P CHEESECAKE DE MORANGO 490ML- CAIXA COM 06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867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P CHOCOLATE CHIPS ZERO ACUCAR 490ML- CAIXA COM 06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805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P DOCE DE LEITE AvIACAO 490ML- CAIXA COM 06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58870843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P LEITE COM CREME DE AVELA 490ML- CAIXA COM 06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4.3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939130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S LOS CARAMELO CROCANTE COM FLOR DE SAL - CUP 490ML- CAIXA COM 06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w:t>
            </w:r>
          </w:p>
        </w:tc>
      </w:tr>
    </w:tbl>
    <w:p>
      <w:pPr>
        <w:pStyle w:val="Normal"/>
        <w:rPr>
          <w:rFonts w:ascii="Arial" w:hAnsi="Arial" w:cs="Arial"/>
          <w:sz w:val="16"/>
        </w:rPr>
      </w:pPr>
      <w:r>
        <w:rPr>
          <w:rFonts w:cs="Arial" w:ascii="Arial" w:hAnsi="Arial"/>
          <w:sz w:val="16"/>
        </w:rPr>
      </w:r>
    </w:p>
    <w:p>
      <w:pPr>
        <w:pStyle w:val="Heading5"/>
        <w:rPr/>
      </w:pPr>
      <w:r>
        <w:rPr>
          <w:sz w:val="16"/>
        </w:rPr>
        <w:t>&lt;br&gt;</w:t>
      </w:r>
      <w:r>
        <w:rPr/>
        <w:t>TABELA.15: INDUSTRIA e COM. DI GENIO EIRELI CNPJ base: 67941211</w:t>
      </w:r>
    </w:p>
    <w:tbl>
      <w:tblPr>
        <w:tblW w:w="10260" w:type="dxa"/>
        <w:jc w:val="left"/>
        <w:tblInd w:w="-75" w:type="dxa"/>
        <w:tblLayout w:type="fixed"/>
        <w:tblCellMar>
          <w:top w:w="0" w:type="dxa"/>
          <w:left w:w="70" w:type="dxa"/>
          <w:bottom w:w="0" w:type="dxa"/>
          <w:right w:w="70" w:type="dxa"/>
        </w:tblCellMar>
      </w:tblPr>
      <w:tblGrid>
        <w:gridCol w:w="861"/>
        <w:gridCol w:w="1496"/>
        <w:gridCol w:w="5635"/>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635"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50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INST. DIGENIO SABOR CHOCOLATE 45 G CX 72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50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INST. DIGENIO SABOR CREME 45 G CX 72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50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INST. DIGENIO SABOR MORANGO 45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5.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49230649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ELLINHO 45 G CX 72 UNI SABOR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6491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ELLINHO 45 G CX 72 UNI SABOR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6491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ELLINHO 45 G CX 72 UNI SABOR MI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6491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ELLINHO 45 G CX 72 UNI SABOR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6491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ELLINHO 45 G CX 72 UNI SABOR U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61870402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PINTA LINGUA 65 G CX 25 U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077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ABACAXI 65 G CX 25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152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AMENDOIN 65 G CX 25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138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CHOCOLATE 65G CX 25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077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COCO 65G CX 25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5.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49230408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COCO QUEIMADO CX 25 U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138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GOIABA 65 G CX 25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008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LEITE CONDENSADO 65G CX 25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084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LIMAO 65 G CX 25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121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MANGA 65 G CX 25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060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MARACUJA 65 G CX 25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046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MILHO VERDE 65 G CX 25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053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UVA 65 G CX 25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022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E MORANGO 65 G CX 25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0468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DICREAM SABOR ABACAXI 120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5.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49230047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DICREAM SABOR LIMAO 120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45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DICREAM SABOR MILHO VERDE 120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40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DICREAM SABOR NAPOLITANO 12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114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BRIGADEIRO 67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091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SKIMO 67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4107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IGENIO SABOR TUDOBOMBOM 67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500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DIGENIO ACAI 150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511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DIGENIO CASADINHO 150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0017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MAGIA SABOR CHOCOLATE 170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300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MAGIA SABOR CROCANTE 170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5.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4923000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 COPO MAGIA SABOR FLOCOS 170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0024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MAGIA SABOR MORANGO 170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08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MAGIA SABOR NAPOLITANO 170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58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SUNDADE SABOR CHOCOLATE 125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58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SUNDAE SABOR MORNGO 125 G CX 18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0147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LASSICOS SABOR CARIOCA 1,5 LTS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0130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LASSICOS SABOR CHOCOLATE 1,5 LTS CX 6 UND.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0154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LASSICOS SABOR CREME 1,5 LTS CX 6 UND.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0161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LASSICOS SABOR FLOCOS 1,5 LTS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0178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LASSICOS SABOR MORANGO 1,5 LTS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5.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49230018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CLASSICOS SABOR NAPOLITANO 1,5 LTS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0314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REQUINTE SABOR BRIGADEIRO 1,5 LTS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0338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REQUINTE SABOR NOZES 1,5 LTS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34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REQUINTE SABOR PISTACHE 1,5 LTS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02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ABOR BAUNILHA COM CALDA CARAMELO 713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8099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ABOR CHOCOLATE BRANCO 713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8037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ABOR CHOCOLATE TRUFADO 713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8044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ABOR IOGURT COM AMARENA 713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8068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ABOR MORANGO COM CALDA 713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08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ABOR PA OKA 713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5.5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49230807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ABOR ROMEU E JULIETA 713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05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ABOR TRUFADO AO LEITE 713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01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ABOR TRUFADO BANANA 713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0277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OTE DIGENIO SABOR ABACAXI 960 G CX 6 UN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12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ABOR CARIOCA 960 G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0208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OTE DIGENIO SABOR CHOCOLATE 960 G CX 6 UN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24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ABOR COCO 960 G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22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ABOR CREME 960 G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11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ABOR CROCANTE 960 G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0239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OTE DIGENIO SABOR FLOCOS 960 G CX 6 UN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5.6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4923002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POTE DIGENIO SABOR MILHO 960 G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21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ABOR MORANGO 960 G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26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ABOR NAPOLITANO 960 G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25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ABOR PASSAS 960 G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7078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ABOR IOGURT COM AMARENA 850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706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ABOR ROMEU E JULIETA 850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701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TRUFADO SABOR BANANA 850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702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TRUFADO SABOR CHOCOLATE 850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7047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TRUFADO SABOR LEITE 850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492307054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TRUFADO SABOR MORANGO 850 G CX 3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5.7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4923006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POTE SABOR ACAI 1,5 LTS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035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ABOR CUPUA U 1,5 LTS CX 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30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ECONOMICO CHCOLATE 5 L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30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ECONOMICO CREME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30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ECONOMICO MORANGO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01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T SABOR FLOCOS 7 L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01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T SABOR CHCOLATE  7 L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01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T SABOR CREME  7 L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01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T SABOR MORANGO  7 L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01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T SABOR NAPOLITANO  7 L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5.8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49230801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T SABOR PISTACHE  7 L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10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ABOR ACAI  7 L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49230810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IGENIO SABOR CUPUA U  7 L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0</w:t>
            </w:r>
          </w:p>
        </w:tc>
      </w:tr>
    </w:tbl>
    <w:p>
      <w:pPr>
        <w:pStyle w:val="Normal"/>
        <w:jc w:val="both"/>
        <w:rPr>
          <w:rFonts w:ascii="Arial" w:hAnsi="Arial" w:cs="Arial"/>
          <w:sz w:val="24"/>
        </w:rPr>
      </w:pPr>
      <w:r>
        <w:rPr>
          <w:rFonts w:cs="Arial" w:ascii="Arial" w:hAnsi="Arial"/>
          <w:sz w:val="24"/>
        </w:rPr>
      </w:r>
    </w:p>
    <w:p>
      <w:pPr>
        <w:pStyle w:val="TextBody"/>
        <w:rPr/>
      </w:pPr>
      <w:r>
        <w:rPr/>
        <w:t>&lt;br&gt;TABELA.16: INDUSTRIA E COMERCIO DE PRODUTOS ALIMENTICIOS GELONI LTDA CNPJ base: 4362975</w:t>
      </w:r>
    </w:p>
    <w:tbl>
      <w:tblPr>
        <w:tblW w:w="10276" w:type="dxa"/>
        <w:jc w:val="left"/>
        <w:tblInd w:w="-75" w:type="dxa"/>
        <w:tblLayout w:type="fixed"/>
        <w:tblCellMar>
          <w:top w:w="0" w:type="dxa"/>
          <w:left w:w="70" w:type="dxa"/>
          <w:bottom w:w="0" w:type="dxa"/>
          <w:right w:w="70" w:type="dxa"/>
        </w:tblCellMar>
      </w:tblPr>
      <w:tblGrid>
        <w:gridCol w:w="861"/>
        <w:gridCol w:w="1475"/>
        <w:gridCol w:w="5672"/>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672"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62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ONINHO CX C\ 50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34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LIM MELAO CX C\20 UN. PONTA ETQ</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662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SLIM SABOR COCO QUEIMADO CX C\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132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LIM SABOR MORANGO CX C\20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67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LIM SABOR PACOCA CX C\20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32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M JABUTICABA CX C\20UN PONTA ETQ</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22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ABACAXI CX C/28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200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GROSELHA CX C/28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19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LIMAO CX C/28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6.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049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MARACUJA CX C/28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231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UVA CX C/28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525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OUSSE DE LIMAO CX C\20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532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OUSSE DE MARACUJA CX C\20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556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OUSSE DE MORANGO CX C\20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54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OUSSE DE UVA CX C\20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63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O LEITE NAPOLITANO CX C/28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600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ACAI COM GUARANA CX C\20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24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CHOCOLATE CX C/20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217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COCO BRANCO CX C/20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6.2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012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LEITE CONDENSADO CX C/20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156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MILHO VERDE CX C/20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061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UVA AO LEITE CX C/20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4383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CAI C/ LEITE COND CX C\28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4376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CAI C/ PACOCA CX C\28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51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GELOvE CX C\16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782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UNICORNIO CX C\16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95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AXIMO NAPOLITANO CX 20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56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E DE CHOCOLATE CX C/ 20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583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E DE MORANGO CX C/ 20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6.3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01841167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FEST FLOCOS 105 GR CX C/12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66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FEST NAPOLITANO 105GR CX C/12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676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BOMBONERO CX C\ 26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887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HOCOLONI CX C\ 26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163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BRIGADEIRO CX C/20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170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CHOCOLATE BRANCO CX C/20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187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ESKIMO CX C/20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507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FACEIRO CX C/20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29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RUTAS VERMELHAS CX C/20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98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ONI CONE BRIGADEIRO CX C/ 15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6.4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243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ONI CONE CAFE CX C/ 15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606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ONI CONE CROCANTE CX C/ 15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76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ONI CONE UNICORNIO CX C/ 15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08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E ZERO IOGURTE C\ AMARENA CX C/12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072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E ZERO MORANGO CX C/ 12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683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 IOGURTE C\ FRUTAS VERMELHAS CX 20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428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MO ABACAXI AO VINHO CX 20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645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AX CROCANTE AMENDOIM CX 20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941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AXIMO AVELA CX 20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93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AXIMO CHOCOLATE BRANCO CX 20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6.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250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AXIMO COOKIES CX 20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4291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MO BANOFFE C/ BROWNIE CX 20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07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BOMBOM SKIMO C/ 16 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546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CEIRO- CREME+CHOCOLATE PT 1,5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126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5 – NAPOLITANO PT 1,5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881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ACAXI E COCO POTE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89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COLATE E  CHOCOLATE BRANCO POTE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621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BET CUPUACU COPO 8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577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BET GOIABA COPO 8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20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MIUM CHOCOLATE TRUFADO COM GIAND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6.6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22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MIUM IOGURTE GREGO COM AMARE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560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ITINHO TRUFADO ZERO 8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993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ANGO E LEITE CONDENSADO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98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HOCOLATE E BAUNILHA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53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CREME PT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040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FLOCOS PT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06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NAPOLITANO PT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47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UVA E LEITE CONDENSADO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054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UVA PT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065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REME IOGURTE C/ FRUTAS VERMELHAS 1,8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6.7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304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REME LEITINHO TRUFADO 1,8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362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REME PAvE 1,8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05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REME SUNDAE MORANGO 1,8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27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ABACAXI PT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002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BRIGADEIRO PT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008 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CHOC.BRANCO PT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009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OCO COM FLOCOS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010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ORANGO C/ FLOCOS PT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71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OCE DE LEITE C/ CROCANTE PT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76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EME C/ AMARENA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6.80</w:t>
            </w:r>
            <w:r>
              <w:rPr>
                <w:rFonts w:cs="Arial" w:ascii="Arial" w:hAnsi="Arial"/>
                <w:sz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01841296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BLUE ICE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33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BRIGADEIRO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44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HOC.BRANCO C/COB.AVELA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36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HOCOLATE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37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HOCOLATE BRANCO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38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OCO BRANCO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53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OCO COM FLOCOS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40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REME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42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DOCE DE LEITE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43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FLOCOS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6.90</w:t>
            </w:r>
            <w:r>
              <w:rPr>
                <w:rFonts w:cs="Arial" w:ascii="Arial" w:hAnsi="Arial"/>
                <w:sz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01841145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LEITE CONDENSADO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610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MENTA COM CHOCOLATE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50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NAPOLITANO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52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PAvE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55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UVA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35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LEITINHO TRUFADO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348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UNICORNIO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34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DE DE CEREJA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195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OCOTINE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263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ERTIDOS KIDS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6.100</w:t>
            </w:r>
            <w:r>
              <w:rPr>
                <w:rFonts w:cs="Arial" w:ascii="Arial" w:hAnsi="Arial"/>
                <w:sz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01841293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LO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0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39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OOKIES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0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320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ABACAXI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0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230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AFE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0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57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IOGURTE COM AMARENA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0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47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MARACUJA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0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49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MORANGO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0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5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PASSAS AO RHUM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06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TORTA DE LIMAO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0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54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MORANGO C/ COBERTURA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6.1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01841156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SABOR ESPANHOLA BD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1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270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ERTIDOS KIDS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1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80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BLUE ICE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1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08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ABACAXI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1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66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BAUNILHA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09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BRIGADEIRO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1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207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HOC.BRANCO C/COB.AVELA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1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12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HOCOLATE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1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13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HOCOLATE BRANCO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1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14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OCO BRANCO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6.120</w:t>
            </w:r>
            <w:r>
              <w:rPr>
                <w:rFonts w:cs="Arial" w:ascii="Arial" w:hAnsi="Arial"/>
                <w:sz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01841129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COCO COM FLOCOS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2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160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REME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2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282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DOCE DE LEITE C/ CROCANTE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2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19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FLOCOS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2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214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LEITE CONDENSADO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2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22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LIMAO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2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60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ENTA COM CHOCOLATE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2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24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ILHO VERDE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2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 xml:space="preserve">789801841126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NAPOLITANO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6.12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839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NATA BD DE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6.13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01841128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PAvE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3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UVA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284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LEITINHO TRUFADO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349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UNICORNIO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3201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HOCOTINE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2792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LO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234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AFE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108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EREJA BD DE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15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COOKIES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597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IOGURTE COM AMARENA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6.140</w:t>
            </w:r>
            <w:r>
              <w:rPr>
                <w:rFonts w:cs="Arial" w:ascii="Arial" w:hAnsi="Arial"/>
                <w:sz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01841123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MARACUJA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25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ORANGO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4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30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MORANGO C/COBERTURA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4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1841127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PASSAS AO RHUM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4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18411580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SABOR ESPANHOLA BD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r>
    </w:tbl>
    <w:p>
      <w:pPr>
        <w:pStyle w:val="Normal"/>
        <w:jc w:val="both"/>
        <w:rPr>
          <w:rFonts w:ascii="Arial" w:hAnsi="Arial" w:cs="Arial"/>
          <w:sz w:val="24"/>
        </w:rPr>
      </w:pPr>
      <w:r>
        <w:rPr>
          <w:rFonts w:cs="Arial" w:ascii="Arial" w:hAnsi="Arial"/>
          <w:sz w:val="24"/>
        </w:rPr>
      </w:r>
    </w:p>
    <w:p>
      <w:pPr>
        <w:pStyle w:val="TextBody"/>
        <w:rPr/>
      </w:pPr>
      <w:r>
        <w:rPr/>
        <w:t>&lt;br&gt;TABELA.17: INDUSTRIA E COMERCIO DE SORV ETES OLMOS CNPJ base: 50999622</w:t>
      </w:r>
    </w:p>
    <w:tbl>
      <w:tblPr>
        <w:tblW w:w="10276" w:type="dxa"/>
        <w:jc w:val="left"/>
        <w:tblInd w:w="-75" w:type="dxa"/>
        <w:tblLayout w:type="fixed"/>
        <w:tblCellMar>
          <w:top w:w="0" w:type="dxa"/>
          <w:left w:w="70" w:type="dxa"/>
          <w:bottom w:w="0" w:type="dxa"/>
          <w:right w:w="70" w:type="dxa"/>
        </w:tblCellMar>
      </w:tblPr>
      <w:tblGrid>
        <w:gridCol w:w="861"/>
        <w:gridCol w:w="1520"/>
        <w:gridCol w:w="5627"/>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627"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39766 0333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39766 0012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7.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39766 063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TAMARIN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39766 0395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U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39766 1569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I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053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040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052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093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LEITINH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054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049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SKI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041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MORANGO AO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7.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32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CHOCOLATE 180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39766 1330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FLOCOS 180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39766 1347 </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LEITE CONDENSADO TRUFADO 180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31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MORANGO 180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932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LIMAO SUI 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801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A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914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LGODAO DOCE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17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OPAO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778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GRECO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602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NAPOLITANO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7.2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018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ENINHA UN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603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BLACK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54920780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BLACK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690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BRIGADEIRO ESPECIAL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54920865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ARAMELIZ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792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LORESTA NEGRA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712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INFANT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823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LEITINHO TRUFADO ZERO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639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TABLET ESPECIAL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658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TORTA DE LIMAO 7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638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TORTA DE LIMAO 7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620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TRUFA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54920869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TRUFA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780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TUTTI FRU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604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WHITE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54920781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WHITE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668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 BRIGADEIRO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719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TA LEITINHO TRUFADO 11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717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TA MORANGO COM LEITE CONDENSADO 11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0119715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NACKBOM BOMBOM 104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7.4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0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07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05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72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OCO, ABACAXI E MI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06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7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REME E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08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DOCE MORE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09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10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LEITINH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11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7.5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12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13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52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BALA DE FRAMBOE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65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82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HOCOLATE COM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35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REME COM GOIAB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68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IOGURTE C/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70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LEITE COND.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64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LEITINH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69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MORANG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7.6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36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MOUSSE D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38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MOUSSE DE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67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NAPOLITANO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66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PICN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39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ACK MORENINHA CAIXA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49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 LITRO DE GOURM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48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 LITRO MAL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7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204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7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45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LDE SORV ETE DE MASSA 10 LITROS ECONOM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7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 147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ALDE SORV ETE DE MASSA 10 LITROS TRUFAD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w:t>
            </w:r>
          </w:p>
        </w:tc>
      </w:tr>
    </w:tbl>
    <w:p>
      <w:pPr>
        <w:pStyle w:val="Normal"/>
        <w:jc w:val="both"/>
        <w:rPr>
          <w:rFonts w:ascii="Arial" w:hAnsi="Arial" w:cs="Arial"/>
          <w:sz w:val="24"/>
        </w:rPr>
      </w:pPr>
      <w:r>
        <w:rPr>
          <w:rFonts w:cs="Arial" w:ascii="Arial" w:hAnsi="Arial"/>
          <w:sz w:val="24"/>
        </w:rPr>
      </w:r>
    </w:p>
    <w:p>
      <w:pPr>
        <w:pStyle w:val="Heading5"/>
        <w:rPr/>
      </w:pPr>
      <w:r>
        <w:rPr/>
        <w:t>&lt;br&gt;TABELA.18: IRMAOS TUCUNDUVA DE CAMPOS LTDA CNPJ base: 50507375</w:t>
      </w:r>
    </w:p>
    <w:tbl>
      <w:tblPr>
        <w:tblW w:w="9546" w:type="dxa"/>
        <w:jc w:val="left"/>
        <w:tblInd w:w="-75" w:type="dxa"/>
        <w:tblLayout w:type="fixed"/>
        <w:tblCellMar>
          <w:top w:w="0" w:type="dxa"/>
          <w:left w:w="70" w:type="dxa"/>
          <w:bottom w:w="0" w:type="dxa"/>
          <w:right w:w="70" w:type="dxa"/>
        </w:tblCellMar>
      </w:tblPr>
      <w:tblGrid>
        <w:gridCol w:w="861"/>
        <w:gridCol w:w="1431"/>
        <w:gridCol w:w="4826"/>
        <w:gridCol w:w="242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4826"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8.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21202008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DE FRUTA (CXA 26 UNDS)-ABACAX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137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FRUTA (CXA 26 UNDS)-ACA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533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FRUTA (CXA 26 UNDS)-GOIAB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519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FRUTA (CXA 26 UNDS)-GROSELH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076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FRUTA (CXA 26 UNDS)-LIMA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526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FRUTA (CXA 26 UNDS)-LIMAO SUI 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557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FRUTA (CXA 26 UNDS)-TUTTI-FRUTT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540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FRUTA (CXA 26 UNDS)-UV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052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LEITE (CXA 26 UNDS) -COCO QUEIMA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564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LEITE (CXA 26 UNDS)-COC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8.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57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LEITE (CXA 26 UNDS)-LEITE CONSENSA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588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LEITE (CXA 26 UNDS)-MANG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595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LEITE (CXA 26 UNDS)-MILHO VERD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601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LEITE (CXA 26 UNDS)-MORANG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090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OM COBERTURA (CXA 24 UNDS)-CHOCOLAT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113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OM COBERTURA (CXA 24 UNDS)-SKIM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144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OM COBERTURA (CXA 24 UNDS)-SKIMO BRANC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120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OM COBERTURA (CXA 24 UNDS)-TENTACA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03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A ULINHA 200ML - SABORE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26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OPAO 250ML - SABORE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8.21</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21202006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ENINHA 200M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199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CAKE 350ML - BRIGADEIR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212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CAKE 350ML - FLOCO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410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CAKE 350ML - IOGURTE GREG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311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CAKE 350ML - MARACUJ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205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CAKE 350ML - MORANG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304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CAKE 350ML - MOUSSE DE LIMA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403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CAKE 350ML - MOUSSE DE UV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014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CAKE 350ML - OURO BRANC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29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BIG COPAO - 450ML-SABORE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8.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33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REDONDO 1,8 LT-PREMIUM AVEL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35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REDONDO 1,8 LT-PREMIUM CHOCOLATE BELG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34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REDONDO 1,8 LT-PREMIUM NINHO COM MORANG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04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REDONDO 1,8 LT-UNICORNI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42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 MAXTRIO CHOCOLAT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63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 NAPOLITAN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61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ABACAX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62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AMEIX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64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BOMBOM</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65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BRIGADEIR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8.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87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CARIOC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66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CHOCOCREM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67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CHOCOLAT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68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CHOCOMENT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69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CHOCONAT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70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COC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71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CREM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72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FLOCO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74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LAKALOK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731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2 LITROS TRADIC - LAKAROYAL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8.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21202083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2 LITROS TRADIC - LEITE CONDENSAD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76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LEITINH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75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MARACUJ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77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MILHO VERD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78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MORANG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79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MOUSSE DE LIMA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80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OURO BRANC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82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PAv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84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PRESTIGI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6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202085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DE 2 LITROS TRADIC - SALADA DE FRUT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8.61</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21202086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DE 2 LITROS TRADIC - TENTACA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6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274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DE 5 LITROS - SABORE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2020281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DE 10 LITROS - SABORE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lt;br&gt;</w:t>
      </w:r>
    </w:p>
    <w:p>
      <w:pPr>
        <w:pStyle w:val="TextBody"/>
        <w:rPr/>
      </w:pPr>
      <w:r>
        <w:rPr/>
        <w:t>&lt;br&gt;TABELA.19: KASKIN IND. E COM. DE PROD. ALIM. LTDA EPP CNPJ base: 892974</w:t>
      </w:r>
    </w:p>
    <w:tbl>
      <w:tblPr>
        <w:tblW w:w="9974" w:type="dxa"/>
        <w:jc w:val="left"/>
        <w:tblInd w:w="-75" w:type="dxa"/>
        <w:tblLayout w:type="fixed"/>
        <w:tblCellMar>
          <w:top w:w="0" w:type="dxa"/>
          <w:left w:w="70" w:type="dxa"/>
          <w:bottom w:w="0" w:type="dxa"/>
          <w:right w:w="70" w:type="dxa"/>
        </w:tblCellMar>
      </w:tblPr>
      <w:tblGrid>
        <w:gridCol w:w="861"/>
        <w:gridCol w:w="1564"/>
        <w:gridCol w:w="5039"/>
        <w:gridCol w:w="2510"/>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039"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9.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301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KINHO CX 32 - CHOCOL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738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KINHO CX 32 - LEI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339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ACINHO DO CEU - CREME AZUL</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479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TUTTI COLORI CX 32 - TUTTI COLOR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32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DOLE CX 21 - MORANG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046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PITO FLOCO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053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PITO NAPOLITA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455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CX 20 - ABACAX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431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CX 20 - LIMA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424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CX 20 - UV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9.11</w:t>
            </w:r>
            <w:r>
              <w:rPr>
                <w:rFonts w:cs="Arial" w:ascii="Arial" w:hAnsi="Arial"/>
                <w:sz w:val="16"/>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41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TROPILLY CX 20 - MORANG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824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OPO ZAP 90GR - CHICLE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817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OPO ZAP 90GR - CHOCOL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800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OPO ZAP 90GR - LEITE COND.</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 56223074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INFANTIL EXAGELADO CX 15 - TUTTI FRUT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272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INFANTIL 120 GR CX 24 - PEDACINHO DO CEU</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131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O LEITE CX 20 - ABACAXI AO VINH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387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AO LEITE CX 20 - CHOCOL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35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O LEITE CX 20 - COCO BRANC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370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AO LEITE CX 20 - MILHO VERD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9.2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15662132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AO LEITE CX 20 - NAPOLITA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909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COPO SUNDAE CX 8 - CHOCOLATE C COB CHOCOL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790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COPO SUNDAE CX 8 - NATA C CHOCOL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806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ORV  COPO SUNDAE</w:t>
            </w:r>
            <w:r>
              <w:rPr>
                <w:sz w:val="16"/>
              </w:rPr>
              <w:t xml:space="preserve"> CX </w:t>
            </w:r>
            <w:r>
              <w:rPr>
                <w:rFonts w:cs="Arial" w:ascii="Arial" w:hAnsi="Arial"/>
                <w:sz w:val="16"/>
              </w:rPr>
              <w:t>8 - NATA C MORANG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497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ACAI CX 20 - ACAI + BANAN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300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ZERO - MANGA COM MARACUJ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285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GIRO LOCO</w:t>
            </w:r>
            <w:r>
              <w:rPr>
                <w:sz w:val="16"/>
              </w:rPr>
              <w:t xml:space="preserve"> CX </w:t>
            </w:r>
            <w:r>
              <w:rPr>
                <w:rFonts w:cs="Arial" w:ascii="Arial" w:hAnsi="Arial"/>
                <w:sz w:val="16"/>
              </w:rPr>
              <w:t>15 - MORANG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752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 MOLEQUE CX 20 - PE BRANC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462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 MOLEQUE CX 20 - PE PRET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16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BLITZ CX 18 - BLITZ</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9.3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51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BRIGADEIRO CX 18 - BRIGADEIR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49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COBERTURA CX 20 - KASKIM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299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GREGO CX 20 - MORANG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3067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GREGO CX20 - ACAI COM IOGUR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223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SUPER CREMOSO CX 20 - ACAI COM GUARAN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985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UPER CREMOSO CX 20 - CHICLE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189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UPER CREMOSO CX 20 - LAMOR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132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UPER CREMOSO CX 20 - NAPOLITA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162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150 GR CX 12 - BEIJINH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080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150 GR CX 12 - FLOCO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9.4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21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150 GR CX 12 - MILHO VERD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202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150 GR CX 12 - NAPOLITA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893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CLA 450ML/180GR CX 12 - CHOCOL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660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CLA  450ML/180GR CX 12 - MORANG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332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 KASKITO CX 12 - BRIGADEIR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124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 KASKITO CX 12 - CROCAN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285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UPREMO CX 20 - BANANA COM CHOCOL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923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SUPREMO CX 20 - CAPPUCI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193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SUPREMO CX 20 - CHOC C AVEL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561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SUPREMO CX 20 - CHOCOLATE TRUFAD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9.5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286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UPREMO CX 20 - COOKIES AND CREAM</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158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SUPREMO CX 20 - KINCOC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831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SUPREMO CX 20 - KROKIT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961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ICOLE SUPREMO CX 20 - PAO DE MEL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837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SUPREMO CX 20 - TORTA DE LIMA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91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UPREMO CX 20 - WHI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3081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GELATERIA - FEITI 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3104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GELATERIA - MILKTELL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3098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GELATERIA - NOZ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3111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GELATERIA - PASSAS AO RUM</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9.6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210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BOM KASKIMO CX 12 - BAUNILH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459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ACAI 200G 220ML CX 12 - GUARANA E GRANOL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844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POTE 1L SABOR ABACAXI AO VINH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899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POTE 1L SABOR LIMAO GALEG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246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ACAI 400GR 500 ML CX 6 - ACAI COM GUARAN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94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 GUST 1,5 - MORANGO + CHOCOL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93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 GUST B - BANAN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967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 GUST 1.7 - ABACAXI + COC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929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 GUST 1.7 - CHOCOLATE + CREM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974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 GUST 1.7 - FLOCO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9.7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100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 GUST 1.7 - MILHO VERD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950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 GUST 1.7 - MORANGO + CREM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981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 GUST 1.7 - NAPOLITA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868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POTE 1 LITRO LIGHT - MORANG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257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SOFT 1.5 LTS  - BAUNILHA CALDA MORANG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293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ESPECIAIS - FLOCOS TRUFAD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103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ESPECIAIS - NOZ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81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ESPECIAIS - PASSAS AO RU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295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ESPECIAIS - TRES CHOCOLAT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288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1,5 MESCLA - MILKTELL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9.8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236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POTE 1,5 MESCLA - NATA C CHOCOL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350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POTE 1,5 MESCLA - NATA C MORANG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381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POTE 1,5 MESCLA - UNICORNI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105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2 LITROS - ABAC FRANC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04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2 LITROS - ABACAX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028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POTE 2 LITROS- CHOCOL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049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POTE 2 LITROS - CHOCREM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06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2 LITROS- COCO BRANC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059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POTE 2 LITROS - CREM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03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2 LITROS- FLOCO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9.9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01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2 LITROS- MORANG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102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OTE 2 LITROS- NAPOLITA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0653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PREMIUM 1.5 LTS  - CEREJ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064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PREMIUM 1.5 LTS  - FEITIC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384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ABAC FRANC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360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ABACAX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377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ABACAXI AO VINH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633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BANOFF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445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BEIJINH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469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BOMBOM</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9.10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147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BRIGADEIR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0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513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CEREJ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0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902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CHICLE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0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544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CHOC BRANC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551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CHOCOL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0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575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CHOCREM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0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640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CHURRO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0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599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COCO BRANC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0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629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CREM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605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CREME DO CEU</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9.11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161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CREME TRUFAD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643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FEITIC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1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650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FERRERO AO LEI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1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667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FERRERO BRANC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1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674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FLOCO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1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681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FLORESTA NEGR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1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698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IOGURT AMAREN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1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773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KROKIT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1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704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LEITE COND.</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2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728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LIMA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9.12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175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MARACUJ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2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022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MENT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2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766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MILHO VERD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2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780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MORANG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2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797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NAPOLITA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2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749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NINHO COM NUTEL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2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810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NOZ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2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841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PASSAS AO RU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2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858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PISTACH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3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865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PRESTIGI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19.13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15662187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QUINDER Ov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3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1896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SENSACA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3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787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SNICKER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3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626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 LTS  - UNICORNI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3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701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LTS LIGHT - CHOCOL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3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084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LTS LIGHT - CREM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3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156622695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A 7LTS LIGHT – MORANG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5</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lt;br&gt;</w:t>
      </w:r>
    </w:p>
    <w:p>
      <w:pPr>
        <w:pStyle w:val="Heading5"/>
        <w:rPr/>
      </w:pPr>
      <w:r>
        <w:rPr/>
        <w:t>&lt;br&gt;TABELA.20: KIDELICIA CNPJ base: 73113334</w:t>
      </w:r>
    </w:p>
    <w:tbl>
      <w:tblPr>
        <w:tblW w:w="9993" w:type="dxa"/>
        <w:jc w:val="left"/>
        <w:tblInd w:w="-75" w:type="dxa"/>
        <w:tblLayout w:type="fixed"/>
        <w:tblCellMar>
          <w:top w:w="0" w:type="dxa"/>
          <w:left w:w="70" w:type="dxa"/>
          <w:bottom w:w="0" w:type="dxa"/>
          <w:right w:w="70" w:type="dxa"/>
        </w:tblCellMar>
      </w:tblPr>
      <w:tblGrid>
        <w:gridCol w:w="921"/>
        <w:gridCol w:w="1582"/>
        <w:gridCol w:w="5016"/>
        <w:gridCol w:w="2474"/>
      </w:tblGrid>
      <w:tr>
        <w:trPr/>
        <w:tc>
          <w:tcPr>
            <w:tcW w:w="92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016"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273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ALGODAO DOCE - 55G INFANTI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7078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BLUE ICE - 55G INFANTI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211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CHIKLE - 55G INFANTI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4459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GROSELHA - 55G INFANTI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860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KICHOCOLATINHO - 30G INFANTI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891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KILEITINHO - 30G INFANTI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853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KI-MORANGUINHO - 30G INFANTI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761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GUARANÊ 55G - FRUT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785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MACA VERDE 55G - FRUT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0.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79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TANGERINA 55G- FRUT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4411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LIMAO 55G - BASE AGU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778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MELANCIA 55G - BASE AGU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0727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UVA 55G BASE AGU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4367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 ABACAXI - 55G LEITE TRADICION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4343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CHOCOLATE - 55G LEITE TRADICION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4398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FLOCOS 55G - LEITE TRADICION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4497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MARACUJA - 55G LEITE TRADICION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4381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COCO - 55G LEIT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990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LEITE CONDENSADO - 55G LEIT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98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MILHO VERDE - 55G LEIT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0703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MORANGO - 55G LEIT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617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ACAI - 60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7139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SKIMO BRIGADEIRO - 60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235</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SKIMO COCO - 60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624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SKIMO KISENSAÀAO - 60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4640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SKIMO NATA - 60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9027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KIDELICIA SUNDAE CHOCOLATE - 85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129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KIDELICIA SUNDAE MORANGO - 85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006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KIMAXIMO CHOCOLATE BRANCO BIANC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0.3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49202646</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KIDELICIA KIMAXIMO CHOCOLATE HOLANDES/ OURO PRET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54920876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KIDELICIA KIMAXIMO SUPERKITO (GENERIC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549207948</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KIDELICIA KIRECHEADOS NICKS (GENERIC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7115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KIRECHEADOS SUPER BARRIT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54920394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KIRECHEADOS TUFADO DE AMENDOIM (GENERIC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747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ACAI COM CREME DE AVELA - 60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754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ACAI COM LEITE CONDENSADO - 60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808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GOURMET BANANA COM CREME DE AVELA - 70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815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GOURMET CHOCOTINE COM RECHEIO DE MALTE - 70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839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GOURMET LEITINHO COM RECHEIO DE TRUFA DE CHOCOLATE - 70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0.4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82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KIDELICIA GOURMET MORANGO COM LEITE CONDENSADO - 70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910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BOM KIDELICIA SKIM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63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KIDELICIA KITUDO JUNIOR KIMALTINE 210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648</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KIDELICIA KITUDO JUNIOR KITRUFADO 210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40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MORANGO - TRADICION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47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FLOCOS - TRADICION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464</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NAPOLITANO - TRADICION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43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LT CREME - TRADICION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44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ABACAXI AO VINHO - CLASSIC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457</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CHOCOLATE - CLASSIC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0.5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02253837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MILHOVERDE - CLASSIC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389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PASSAS AO RUM - CLASSIC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952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REDONDO KIMALTIN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679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REDONDO KISUNDAE CHOCOLAT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686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REDONDO KISUNDAE MORANG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945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REDONDO KITRUFAD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709  X</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REDONDO KITRUFAD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693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COCO CREMOSO - ESPECI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723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TRES CHOCOLARES - ESPECI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600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ACAI</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0.6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253892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KIDELICIA 1,5 LTACAI COM RECHEIO DE LEITINH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6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22538938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MBALAGEM KIDELICIA 1,5 LTACAI COM RECHEIO DE TRUFA DE CHOCOLAT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6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0 LTS TRADICION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6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0 LTS CLASSIC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6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0 LTS ESPECI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lt;br&gt;</w:t>
      </w:r>
    </w:p>
    <w:p>
      <w:pPr>
        <w:pStyle w:val="Heading5"/>
        <w:rPr/>
      </w:pPr>
      <w:r>
        <w:rPr/>
        <w:t>&lt;br&gt;TABELA.21: LIPS SORV ETES CNPJ base: 4497409</w:t>
      </w:r>
    </w:p>
    <w:tbl>
      <w:tblPr>
        <w:tblW w:w="9993" w:type="dxa"/>
        <w:jc w:val="left"/>
        <w:tblInd w:w="-75" w:type="dxa"/>
        <w:tblLayout w:type="fixed"/>
        <w:tblCellMar>
          <w:top w:w="0" w:type="dxa"/>
          <w:left w:w="70" w:type="dxa"/>
          <w:bottom w:w="0" w:type="dxa"/>
          <w:right w:w="70" w:type="dxa"/>
        </w:tblCellMar>
      </w:tblPr>
      <w:tblGrid>
        <w:gridCol w:w="861"/>
        <w:gridCol w:w="1431"/>
        <w:gridCol w:w="5291"/>
        <w:gridCol w:w="2410"/>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291"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016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ABACAXI, 65 G CADA, CAIXA 2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047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LIM O, 65 G CADA, CAIXA 2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061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UVA, 65 G CADA, CAIXA 2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312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CHOCOLATE 60 G, CAIXA 2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311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DE COCO BRANCO 60 G CAIXA 2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319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DE FLOCOS 60 G, CAIXA 2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153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LEITE CONDENCADO 60 G, CAIXA 2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316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MILHO 60 G CAIXA 2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31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 MORANGO 60 G CAIXA 2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 11193207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SKICOCO 65 G, CAIXA 18 UNIDAD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276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KILOvE 65 G, CAIXA 18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009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KIMO 65 G, CAIXA 18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214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SKIMONINHO 65 G, CAIXA 18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4822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CAI BANANA 70 G, CAIXA 2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4839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CAI MORANGO 70 G, CAIXA 2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4808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CAI NATURAL 70 G, CAIXA 2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238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TRUFA CHOCOLATE 65 G, CAIXA 18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1.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324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TRUFA MORANGO 65 G, CAIXA 18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290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TRUFANINHO 65 G, CAIXA 18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283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BRIGADEIRO 61 G CAIXA 16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146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MENTA COM CHOCOLAT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292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AO ABACAXI AO VINHO, 190 G CADA, CAIXA 18 U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29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AO CHOCOLATE, 190 G CADA, CAIXA 18 U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2958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AO COCO, 190 G CADA,CAIXA 18 U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293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AO FLOCOS, 190 G CADA, CAIXA 18 U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2972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AO MILHO VERDE, 190 G CADA,CAIXA 18 U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2903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AO MORANGO, 190 G CADA,CAIXA 18 U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1.2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2111929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COPAO NAPOLITANO , 190 G CADA, CAIXA 18 U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613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NDAE CHOCOLATE, 150 G  CADA,CAIXA 24 U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603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NDAE MORANGO, 150 G  CADA,CAIXA 24 U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2170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GRAN 10L CHOCOL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2248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GRAN 10L CRE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146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GRAN 10L MORAN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353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CHOCOLATE,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354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COCO,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355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CREME,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641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2 LITROS ESPANHOLA,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1.3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21119350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2 LITROS FLOCOS,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658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2 LITROS  MANJAR BRANCO,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528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2 LITROS MORANGO,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211193511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2 LITROS NAPOLITANO,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ABACAXI,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BANAN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BRIGADEIR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EU AZUL,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HO COLATE BRANC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HOCOLAT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1.48</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OC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REM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ROCANT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UPUACU, 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DOCE DE LEIT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ESPANHOL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FEITIC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FLOCOS,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LEITE CONDENSAD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MENTA COM CHOCOLAT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1.58</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MILH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MORANGO COM LEITE CONDENSAD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MORANG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NAPOLITAN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PAPAYA COM CASSIS,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PASSAS AO RUN,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SENSAC 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SUNDAE MORANG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TUTTI FRUTTI,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BANANA CARAMELADA,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1.68</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BEIJINHO,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C U AZUL,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CEREJA,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CROCANTE,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CUPUACU,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DOCE DE LEITE,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IOGURTE COM MARACUJA,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KINDER,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LEITE CONDENSADO,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LIM O,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1.78</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MARACUJA,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369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MENTA COM CHOCOLATE,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357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NINHO TRUFADO,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OvO MALTINE,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PASSAS AO RUM,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21119356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PAvE,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PISTACHE,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PRESTIGIO,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SENSAC O,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SUNDAE CHOCOLATE,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1.88</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SUNDAE MORANGO,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TUTTI FRUTTI,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UNICORNIO,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EREJ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IOGURTE COM MARACUJ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KINDER,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LIM 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MARACUJ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MOUSSE DE FRUTAS VERMELHAS,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NINHO TRUFAD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1.98</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OVOMALTIN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PAv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PRESTIGIO ,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SEDUC 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SONHO LIPS,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0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SUNDAE CHOCOLAT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0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TORTA DE LIM 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0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UNICORNI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0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UV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0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ABACAXI,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1.108</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BANAN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0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BRIGADEIR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EU AZUL,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HO COLATE BRANC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HOCOLAT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OC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REM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ROCANT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DOCE DE LEIT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ESPANHOL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1.118</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FEITIC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FLOCOS,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LEITE CONDENSAD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MENTA COM CHOCOLAT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MORANGO COM LEITE CONDENSAD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MORANG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NAPOLITAN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PAPAYA COM CASSIS,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PASSAS AO RUN,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SENSAC 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1.128</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SUNDAE MORANG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TUTTI FRUTTI,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7L MILH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AIXA GRAN 7L CHOCOLATE GOURMET, 3,5 KG CAD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3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FERRER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3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FLORESTA NEGR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NOZES,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3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NUTELL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3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PISTACH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3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RAFAEL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1.138</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EREJ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3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HOCOLATE GOURMET,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4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REME DE OURO BRANC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FERRER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4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FLORESTA NEGR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4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IOGURTE COM MARACUJ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KINDER,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4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LIM 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4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MARACUJ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4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MOUSSE DE FRUTAS VERMELHAS,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1.148</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NINHO TRUFAD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4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NOZES,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NUTELL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OVOMALTIN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PAv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PISTACH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5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PRESTIGIO ,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5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RAFAEL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5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SEDUC 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SONHO LIPS,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1.158</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SUNDAE CHOCOLATE,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TORTA DE LIM 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6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UNICORNIO,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6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UVA,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6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HOCOLATE LIGHT,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OCO LIGHT,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6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CREME LIGHT,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6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FLOCOS LIGHT,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6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GRAN 7L MORANGO LIGHT, 3,5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6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FLORESTA NEGRA,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1.168</w:t>
            </w:r>
            <w:r>
              <w:rPr>
                <w:rFonts w:cs="Arial" w:ascii="Arial" w:hAnsi="Arial"/>
                <w:sz w:val="16"/>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NOZES, 1,060 KG C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w:t>
            </w:r>
          </w:p>
        </w:tc>
      </w:tr>
    </w:tbl>
    <w:p>
      <w:pPr>
        <w:pStyle w:val="Normal"/>
        <w:jc w:val="both"/>
        <w:rPr>
          <w:rFonts w:ascii="Arial" w:hAnsi="Arial" w:cs="Arial"/>
          <w:sz w:val="24"/>
        </w:rPr>
      </w:pPr>
      <w:r>
        <w:rPr>
          <w:rFonts w:cs="Arial" w:ascii="Arial" w:hAnsi="Arial"/>
          <w:sz w:val="24"/>
        </w:rPr>
      </w:r>
    </w:p>
    <w:p>
      <w:pPr>
        <w:pStyle w:val="TextBody"/>
        <w:rPr/>
      </w:pPr>
      <w:r>
        <w:rPr/>
        <w:t>&lt;br&gt;TABELA.22: LODY NvT - IND E COM DE SORV ETES LTDA - EPP CNPJ base: 8682173</w:t>
      </w:r>
    </w:p>
    <w:tbl>
      <w:tblPr>
        <w:tblW w:w="9466" w:type="dxa"/>
        <w:jc w:val="left"/>
        <w:tblInd w:w="-75" w:type="dxa"/>
        <w:tblLayout w:type="fixed"/>
        <w:tblCellMar>
          <w:top w:w="0" w:type="dxa"/>
          <w:left w:w="70" w:type="dxa"/>
          <w:bottom w:w="0" w:type="dxa"/>
          <w:right w:w="70" w:type="dxa"/>
        </w:tblCellMar>
      </w:tblPr>
      <w:tblGrid>
        <w:gridCol w:w="861"/>
        <w:gridCol w:w="1314"/>
        <w:gridCol w:w="5146"/>
        <w:gridCol w:w="2145"/>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146"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NI CHOCOLATE C/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NI CREME C/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MENDOADO FATIADO C/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OMBOM C/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BERTINHO CREME C/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NTOLATO C/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ONTANINO C/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ICILIANA C/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IGATONE C/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COLINO C/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MBINATO C/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RTUFO C/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BERTINHO CREME C/16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CHOCOLATE ARTESANAL BASIC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CREME ARTESANAL BASIC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MORANGO ARTESANAL BASIC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CHOCOLATE ARTESANAL EC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CREME ARTESANAL EC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MORANGO ARTESANAL EC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ECONOMICO 5L CREM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05L ABACAX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05L BANAN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05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05L COC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05L CROCAN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05L DOCE DE LEI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05L FLOCO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05L MENTA COM FLOCO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05L MORAN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05L NA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05L PAPAY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05L PISTACH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05L YOGUR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CHOCOLATE ARTESANAL STANDARD</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CREME ARTESANAL STANDARD</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MORANGO ARTESANAL STANDARD</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SICO 07L ABACAXI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SICO 07L BANANA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SICO 07L CHOCOLAT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SICO 07L COCO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SICO 07L CROCANT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SICO 07L DOCE DE LEIT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SICO 07L FLOCOS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SICO 07L MENTA COM FLOCOS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SICO 07L MORANGO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SICO 07L NATA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SICO 07L PAPAYA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SICO 07L PISTACH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SICO 07L YOGURT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CHOCOLATE ARTESANAL PREMIU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CREME ARTESANAL PREMIU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MORANGO ARTESANAL PREMIU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DE QUEIJO ARTESANAL PT 02 LTPREMIU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NOMICO 10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NOMICO 10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NOMICO 10L CREME BBv</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NOMICO 10L YOGUR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ABACAX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BANAN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ANEL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HOCOLATE BEL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HOCOMEN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OC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REME G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REME G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ROCAN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DOCE DE LEI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FLOCO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LIMA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MORAN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NA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PAPAY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PISTACH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SHAKE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YOGUR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CHOCOLATE ARTESANAL SUPERPREMIU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CREME ARTESANAL SUPERPREMIU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02 LITROS MORANGO ARTESANAL SUPERPREMIU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DE QUEIJO ARTESANAL PT 02 LTSUPERPREMIU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ABACAX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ANEL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HOCOLATE BEL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OC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ROCAN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DOCE DE LEI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DOCE DE LEI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FLOCO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MORAN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PISTACH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PINHO DE SORV ETE SABOR CREME C/24 STANDARD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CAF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CREME BBv</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CREME PARA MILK SHAK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LIMA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MORAN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NA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PAPAY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PREPARADO PARA MILK SHAK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YOGUR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ABACAX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BANAN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ANEL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0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HOCOLATE BEL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HOCOMEN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OC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REME G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REME G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ROCAN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DOCE DE LEI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FLOCO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LIMA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MORAN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NA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PAPAY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PISTACH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SHAKE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YOGUR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B. MONTE NERO AL MADEIRA C/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B. TARTUFI BIANCHI C/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B. TARTUFI C/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CREME BBv</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LIMA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MORAN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NA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PAPAY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YOGUR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BASICO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RTESANAL ECN 07L CHOCOLATE BELGA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RTESANAL ECN 07L PISTACH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LIMA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MORAN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NA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PAPAY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YOGUR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PREPARADO PARA MILK SHAK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SORV ETE PARA MILK SHAK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ABACAX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HOCOLATE BEL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HOCOLATE BEL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HOCOLATE ESCUR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HOCOMEN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5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OC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DOCE DE LEI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FLOCO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FRUTAS VERMELH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GENGIBR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LIMAO SORB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LIMONE SORB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MARACUJ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6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MILHO VERD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MORAN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6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PISTACH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SHAKE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TANGERIN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TIRAMIS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CAF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7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LIMA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MORAN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NA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PAPAY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PREPARADO PARA MILK SHAK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SORV ETE PARA MILK SHAK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YOGUR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ECONOMICO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LIMA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MORAN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NA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PAPAY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PREPARADO PARA MILK SHAK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SORV ETE PARA MILK SHAK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YOGUR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FE ARTESANAL BASICO 10L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BASICO 10L BAUNILHA COM FAVAS 164,6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BASICO 10L CHOCOLATE 164,6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BASICO 10L CREME 164,6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9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BASICO 10L CROCANTE 164,6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RTESANAL BASICO 10L PREPARADO PARA MILK SHAK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RTESANAL BASICO 10L SORV ETE PARA MILK SHAK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PINHO DE SORV ETE SABOR CREME C/24 SUPERPREMIUM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9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CHOCOLATE BEL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CROCAN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FRUTAS VERMELH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GENGIBR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JABUTICAB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LIMAO SORB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LIMONE SORB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MAN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MILHO VERD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0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PISTACH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SHAKE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TANGERIN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TIRAMIS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ZABAYON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FE ARTESANAL ECONOMICO 10L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CHOCOLATE BEL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CHOCOLATE BEL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DOCE DE LEI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FRUTAS VERMELH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GENGIBR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JABUTICAB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LIMAO SORB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LIMONE SORB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MAN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MARACUJ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MILHO VERD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PISTACH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SHAKE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TANGERIN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TIRAMIS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ZABAYON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STANDARD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B. AMENDOADO C/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PREMIUM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CHOCOLATE BEL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COC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CROCAN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DOCE DE LEI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FRUTAS VERMELH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GENGIBR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JABUTICAB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LIMAO SORB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LIMONE SORB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MAN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MARACUJ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MARACUJ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MILHO VERD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MILHO VERD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MORAN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PISTACH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SHAKE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5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TANGERIN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TANGERIN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TIRAMIS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TIRAMIS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ZABAYON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ZABAYON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CHOCOLATE BEL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6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CROCAN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FRUTAS VERMELH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6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GENGIBR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JABUTICAB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LIMAO SORB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LIMONE SORB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MAN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MARACUJ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MILHO VERD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7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PISTACH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SHAKE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TANGERIN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TIRAMIS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ZABAYON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PPA GENGIBRE ATE 150MLC/36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SUPERPREMIUM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10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10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10L MORAN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FE ARTESANAL STANDARD 10L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CHOCOLATE BEL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CRE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CROCAN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FRUTAS VERMELH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GENGIBR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JABUTICAB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LIMAO SORB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LIMONE SORBE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MAN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9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MARACUJ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MARACUJ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MILHO VERD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MILHO VERD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9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SHAKE CHOCOLA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TANGERIN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TANGERIN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TIRAMIS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TIRAMIS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ZABAYON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ZABAYON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FE ARTESANAL PREMIUM 10L</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348,10</w:t>
            </w:r>
          </w:p>
        </w:tc>
      </w:tr>
    </w:tbl>
    <w:p>
      <w:pPr>
        <w:pStyle w:val="Normal"/>
        <w:jc w:val="both"/>
        <w:rPr>
          <w:rFonts w:ascii="Arial" w:hAnsi="Arial" w:cs="Arial"/>
          <w:sz w:val="24"/>
        </w:rPr>
      </w:pPr>
      <w:r>
        <w:rPr>
          <w:rFonts w:cs="Arial" w:ascii="Arial" w:hAnsi="Arial"/>
          <w:sz w:val="24"/>
        </w:rPr>
      </w:r>
    </w:p>
    <w:p>
      <w:pPr>
        <w:pStyle w:val="Heading5"/>
        <w:rPr/>
      </w:pPr>
      <w:r>
        <w:rPr/>
        <w:t>&lt;br&gt;TABELA.23: MAUAD ALIMENTOS LTDA/OGGI CNPJ base: 1621399</w:t>
      </w:r>
    </w:p>
    <w:tbl>
      <w:tblPr>
        <w:tblW w:w="9426" w:type="dxa"/>
        <w:jc w:val="left"/>
        <w:tblInd w:w="-75" w:type="dxa"/>
        <w:tblLayout w:type="fixed"/>
        <w:tblCellMar>
          <w:top w:w="0" w:type="dxa"/>
          <w:left w:w="70" w:type="dxa"/>
          <w:bottom w:w="0" w:type="dxa"/>
          <w:right w:w="70" w:type="dxa"/>
        </w:tblCellMar>
      </w:tblPr>
      <w:tblGrid>
        <w:gridCol w:w="861"/>
        <w:gridCol w:w="1431"/>
        <w:gridCol w:w="5008"/>
        <w:gridCol w:w="2126"/>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008"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982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FESTA FRT VERMELHAS 39X6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862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FESTA GROSELHA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019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FESTA KIWI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760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ESTA GUARANA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975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ESTA MELANCIA 39X6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845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ESTA ACHOCOLATADO 39X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87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ESTA BANANA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852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ESTA CHOC. BRANCO 39X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869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ESTA IOGURTE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838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ESTA LTCONDENSADO 39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753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HK GROSELHA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937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HK KIWI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777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HK PINTA LINGUA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784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HK TUTTI FRUTTI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718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LATTE BANANA 39X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763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LATTE CHOCOL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75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LATTE CHOCOLATE B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701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LATTE IOGURTE 39X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725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LATTE LEITE COND 39X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749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LATTE MAMAO PAPAYA 39X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0695209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FESTA TUTTI FRUTTI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101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FRUTOS MORANGO AGUA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03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RUTOS ABACAXI 39X6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305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RUTOS ACAI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114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RUTOS LIMAO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138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RUTOS MARACUJA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071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RUTOS TANGERINA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17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RUTOS UVA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0695102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FAZ. DOCE DE LEITE 39X6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053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FAZENDA AMENDOIM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084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FAZENDA COCO BRANCO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59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FAZENDA COCO QUEIM.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145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FAZENDA MILHO VERDE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152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FAZENDA MORANGO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104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DEL.QUEIJO C/GOIAB.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081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DEL.TORTA DE LIMAO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132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DEL.YOG FRUTAS vERM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312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DELICIA ABAC.VINHO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077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DELICIA CHOCOLATE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149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DELICIA DOCE LEITE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125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DELICIA MOUS.MARAC.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15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LICIA BEIJINHO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163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DELICIA COOKIES 39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392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PANETONE 39X6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9018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ZERO UVA 39X6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695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BRIGADEIRO 33X6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9032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ZERO ACAI 39X6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9087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ZERO AMENDOIM 39X57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905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ZERO CHOCOLATE 39X57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9063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ZERO COCO 39X57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9001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ZERO LIMAO 39X6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9094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ZERO MILHO VERDE 39X57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9223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EGA BRIGADEIRO 20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82108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EGA BROWNIE 20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82023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EGA CHOCOLATE BRANCO 20 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82191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EGA CHOCOLATE E AMENDOAS20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8201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EGA CHOCOLATE PRETO 20 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82160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EGA CLASSICO 20 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82139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EGA DOCE DE LEITE 20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82207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EGA FRUTAS VERMELHAS 20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82214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EGA MENTA 20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82092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EGA PETIT GATEU 20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8214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EGA TRUFA 20 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470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BOMBOM NO PALITO 33X66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012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OMEGA AMENDOIM 20X7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408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A OGGI AMENDOIM 20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415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A OGGI BRIGADEIRO 20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422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A OGGI CHOCOLATE BRANCO 20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439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A OGGI CLASSICO 20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44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A OGGI DOCE DE LEITE 20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453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A OGGI FRUTAS VERMELHAS 20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477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A OGGI MENTA 20UN- L:0111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244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 SUNDAE CHOCOLATE 16X24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708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 SUNDAE DOCE DE LEITE 16X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510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 SUNDAE MORANGO 16X240M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807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 AVELA TRUFADO 18X7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268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 CHOCOLATE 20X7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821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 CROCANTE 18X7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814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 LEITE TRUFADO 18X7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275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 MORANGO 20X70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31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BOMBOM ACAI 12X105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2323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BOMBOM CLASSICO 12X105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920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L TRIO TROPICAL 4X2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913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L TRIO YOGO 4X2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20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L CREME 4X2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237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L MORANGO 4X2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0220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L NAPOLITANO 4X2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0695169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L NAPOLITANO ZERO ACU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401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L CARIOCA 4X2L SELECO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45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L CHOCOLATE 4X2L SELECO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449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L COCO 4X2L SELECO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432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L FLOCOS 4X2L SELECO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425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L PASSAS AO RUM 4X2L SELECO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0695133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L CHOCOLATE TRUFADO DU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340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2L CHURROS DUETTO 4X2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0695130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L IOGURTE C/ FRUTAS vER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0695132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2L LEITINHO TRUFADO DUE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0695131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L MOUSSE DE MARACUJA D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74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L PAMONHA 4X2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006951715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L TORTA DE LIMAO 4X2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lt;br&gt;</w:t>
      </w:r>
    </w:p>
    <w:p>
      <w:pPr>
        <w:pStyle w:val="Heading5"/>
        <w:rPr/>
      </w:pPr>
      <w:r>
        <w:rPr/>
        <w:t>&lt;br&gt;TABELA.24: MAXIBOM ALIMENTOS LTDA - ICEBOM CNPJ base: 4590925</w:t>
      </w:r>
    </w:p>
    <w:tbl>
      <w:tblPr>
        <w:tblW w:w="10589" w:type="dxa"/>
        <w:jc w:val="left"/>
        <w:tblInd w:w="-75" w:type="dxa"/>
        <w:tblLayout w:type="fixed"/>
        <w:tblCellMar>
          <w:top w:w="0" w:type="dxa"/>
          <w:left w:w="70" w:type="dxa"/>
          <w:bottom w:w="0" w:type="dxa"/>
          <w:right w:w="70" w:type="dxa"/>
        </w:tblCellMar>
      </w:tblPr>
      <w:tblGrid>
        <w:gridCol w:w="861"/>
        <w:gridCol w:w="1520"/>
        <w:gridCol w:w="5922"/>
        <w:gridCol w:w="2265"/>
        <w:gridCol w:w="21"/>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922"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41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KIDS PICOLE GROSELHA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42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KIDS PICOLE MACA VERDE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43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KIDS PICOLE TUTTI FRUTTI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402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E GELLY CREME DE ACAI COM BANANA 44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38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E GELLY CREME DE ACAI COM GUARANA 44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39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E GELLY SORBET ACAI CREME COM MORANGO 44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59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LGODAO DOCE IUPI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87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GROSELHA S. FRESH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617</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ORANGO IUPI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65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PICOLORI PINTA LINGUA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662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AO LEITE PICOLE CHOCOLATE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80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AO LEITE PICOLE LEITE CONDENSADO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67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AO LEITE PICOLE LEITE DE COCO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801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AO LEITE PICOLE MILHO VERDE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68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AO LEITE PICOLE MORANGO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69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FRUTA PICOLE ABACAXI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70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FRUTA PICOLE LIMAO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814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FRUTA PICOLE MORANGO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1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71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FRUTA PICOLE UVA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098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ABACAXI FRUTEE 26 X 50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25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AO LEITE CHOCOMALTINE 26X39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26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AO LEITE PETIT SUISSE 26X39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099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LIMAO FRUTEE 26 X 50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01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UVA FRUTEE 26 X 50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99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PICOLE KIDS BAUNILLHA COM MORANGO 26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02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HOCOLATE AO LEITE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05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OCO AO LEITE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89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HIT MORANGO 26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2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103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CONDENSADO AO LEITE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6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LEITINHO TRUFADO 26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46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ILHO VERDE AO LEITE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04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ORANGO AO LEITE 26 X 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98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PICOLE ACAI COM GUARANA 26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99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PICOLE ACAI COM LEITE CONDENSADO 26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49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SORV ETE PICOLE CHOCOLATE 18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50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SORV ETE PICOLE CHOCOMALTINE 18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51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SORV ETE PICOLE COCO 18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52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SORV ETE PICOLE FLOCOS 18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3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53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SORV ETE PICOLE NAPOLITANO 18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54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SORV ETE PICOLE PACOCA 18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227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CAI COM LEITE CONDENSADO 26X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2282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ACAI COM MORANGO 26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23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INI BOMBOM CHOCOLATE AO LEITE 24X4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242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MINI BOMBOM CHOCOLATE BRANCO 24X4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91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NAPOLITANO CHANT 18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21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PACOCA CHANT 18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812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COPO CARIOCA 12 X 3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93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COPO FLOCOS 12 X 3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4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7027</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AXI COPO LEITINHO TRUFADO 12 X 300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813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COPO MORANGO 12 X 3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94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COPO NAPOLITANO 12 X 3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89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COPO SUNDAE CHOCOLATE 12 X 3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90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COPO SUNDAE MORANGO 12 X 3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98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PICOLE BOMBOM TRUFADO 24 X 6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818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PREMIUM PICOLE BAUNILHA COM CHOCOLATE 18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55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PREMIUM PICOLE BRIGADEIRO 18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56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XI PREMIUM PICOLE CHOCOLATE C/ AMENDOAS 18 X 60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57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PREMIUM PICOLE COOKIES 18 X 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5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0219</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CHOCOLATE SUNDAE 8 X 15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022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MORANGO SUNDAE 8 X 15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17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BRIGADEIRO BOMBOM GELADO 22 X 6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18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HOCOLATE BRANCO BOMBOM GELADO 24 X 6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162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COCOSHOW BOMBOM GELADO 22 X 6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479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 LIMAO SUICO BOMBOM GELADO 24 X 6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201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SS YESS NAPOLITANO 18 X 114 G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8014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FS GELATO CHOCOLATE 70% 18 X 55 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8020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FS GELATO CHOCOLATE BELGA 18 X 55 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8000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FS GELATO COCADA MORENA 18 X 55 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6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8023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FS GELATO DOCE DE LEITE 18 X 55 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8002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FS GELATO FRUTA LIMAO SICILIANO 18 X 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8006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FS GELATO FRUTA MORANGO 18 X 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8013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FS GELATO FRUTA TANGERINA 18 X 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8021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FS GELATO GIANDUIA 18 X 55 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8001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FS GELATO PA OCA 18 X 55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8007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FS GELATO PISTACHE 18 X 55 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8004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FS GELATO STRACIATELLA 18 X 55 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8016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FS GELATO YOGURTE COM FRUTAS VERMELHAS 18 X 55 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00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CONE CHOCOLATE 14 X 7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7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797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CONE COOKIES 14 X 7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01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I CONE MORANGO 14 X 7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93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HIT FESTA 18 X 60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35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MOUSSE DE LIMAO 18 X 60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36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MOUSSE DE MARACUJA 18 X 60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372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ZERO LACTOSE MORANGO SILvESTRE 18 X 60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22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BLONC 24 X 65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8192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BLONC BLACK 24 X 65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214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FLOCOS ICEBOM 12 X 4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2152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NAPOLITANO ICEBOM 12 X 4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8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586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SLICE LIGHT BAUNILHA C/18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85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SLICE LIGHT CHOCOLATE C/18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68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AVELA MUST 16 X 77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27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CHOCOLATE BELGA MUST 16 X 77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481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CHOCOLATE BRANCO MUST 16 X 77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69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CLASSICO MUST 16 X 77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28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OLE COOKIES N' CREAM MUST 16 X 77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09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 CHOCOLATE TORPEDO C/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942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 COOKIES TORPEDO 14 X 7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111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ONE MORANGO TORPEDO C/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9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238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MELLOW CHOCOLATE C/ AVELA 12 X 37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48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MELLOW LEITINHO TRUFADO 12 X 37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0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239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AO MELLOW MORANGO 12 X 37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0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499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MULTIPACK PICOLE KIDS GROSELHA C/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0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00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MULTIPACK PICOLE KIDS PINTA LINGUA C/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0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55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CREME DE ACAI COM GUARANA 12 X 25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0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85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POPBOM NAPOLITANO 12 X 1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0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493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MULTIPACK PICOLE ABACAXI C/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0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494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MULTIPACK PICOLE LIMAO C/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495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MULTIPACK PICOLE UVA C/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10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63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MELLOW COOKIES C/ CARAMELO 6 X 1 L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64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MELLOW LEITINHO TRUFADO 6 X 1 L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49 72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MULTIPACK PICOLE CHOCOLATE AO LEITE C/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496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MULTIPACK PICOLE COCO AO LEITE C/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498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MULTIPACK PICOLE MORANGO AO LEITE C/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565902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POTE CLASSE A CREME 4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565901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POTE CLASSE A FLOCOS 4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5659042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X POTE CLASSE A LEITE CONDENSADO 4 X 1,5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1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565903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POTE CLASSE A MORANGO 4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1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565900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POTE CLASSE A NAPOLITANO 4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11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561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CREME DE ACAI COM BANANA 6 X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2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56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CREME DE ACAI COM GUARANA 6 X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2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62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CREME DE ACAI COM MORANGO 6 X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2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79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POTE ICEMELODY 4 X 1,5 LTS CRE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2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80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POTE ICEMELODY 4 X 1,5 LTS FLOCO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2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87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POTE ICEMELODY 4 X 1,5 LTS LEITE CONDENSAD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2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81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POTE ICEMELODY 4 X 1,5 LTS MORANG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2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68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POTE ICEMELODY 4 X 1,5 LTS NAPOLITAN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2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477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SUNDAE CHOCOLATE 4 X 1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2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478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SUNDAE MORANGO 4 X 1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12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599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1,5 LTS BRIGADEIR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00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1,5 LTS CHOCOL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5979</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1,5 LTS CHOCOTON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3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01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1,5 LTS CRE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3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02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1,5 LTS FLOCO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3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037</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1,5 LTS LEITE DE COC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3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89797210604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PT </w:t>
            </w:r>
            <w:r>
              <w:rPr>
                <w:rFonts w:cs="Arial" w:ascii="Arial" w:hAnsi="Arial"/>
                <w:sz w:val="16"/>
              </w:rPr>
              <w:t>SUPREME 1,5 LTS LIMAO SUI 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3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05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1,5 LTS MORANG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3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06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1,5 LTS NAPOLITAN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3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19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1,5 LTS PACOC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13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596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1,5 LTS PANETON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4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07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1,5 LTS PASSAS AO RU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4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74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SLICE LIGHT BAUNILHA 6 X 7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4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93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SLICE LIGHT CHOCOLATE 6 X 7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4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38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LOvERS BANOFFEE 3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4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34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LOvERS CHOCOLATE TRUFADO 3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4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35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LOvERS LEITINHO COM MORANGO 3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4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369</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LOvERS LEITINHO TRUFADO 3 X 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4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39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LOvERS MOUSSE MARACUJA 3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4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37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LOvERS MOUSSE MORANGO 3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14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11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ABACAXI COM COCO 4 X 2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5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06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CREME 4 X 2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109</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FLOCOS 4 X 2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5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09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LEITE CONDENSADO 4 X 2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5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08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MORANGO 4 X 2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5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079</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NAPOLIATANO 4 X 2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5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17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TRES CHOCOLATES 4 X 2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5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28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DOLCE PREMIUM CHOCOLATE TRUFADO 3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5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33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DOLCE PREMIUM CHOCOTONE TRUFADO 3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5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31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DOLCE PREMIUM COOKIES COM CARAMELO 3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4.159</w:t>
            </w:r>
            <w:r>
              <w:rPr>
                <w:rFonts w:cs="Arial" w:ascii="Arial" w:hAnsi="Arial"/>
                <w:sz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29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DOLCE PREMIUM FLAN DE MORANGO 3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830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DOLCE PREMIUM LEITINHO TRUFADO 3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6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832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DOLCE PREMIUM PUDIM 3 X 1,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6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15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LOvERS BANOFFE 3 X 1,8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6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02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LOvERS CHOCOLATE TRUFADO 3 X 1,8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6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03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LOvERS LEITINHO COM MORANGO 3 X 1,8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6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04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AXI POTE LOvERS LEITINHO TRUFADO 3 X 1,8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6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16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LOvERS MOUSSE MARACUJA 3 X 1,8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6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805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I POTE LOvERS MOUSSE MORANGO 3 X 1,8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6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403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ABACAXI 2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16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407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BRIGADEIRO 2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7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406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CREME 2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7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4057</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FLOCOS 2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7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404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MORANGO 2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7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402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T SUPREME NAPOLITANO 2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7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56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ELFS COPO CHOCOLATE 70%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7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46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ELFS COPO CHOCOLATE BELGA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7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492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ELFS COPO COCADA MORENA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7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48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ELFS COPO DOCE DE LEITE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7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546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ELFS COPO GIANDUIA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17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7577</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ELFS COPO IOGURTE COM FRUTAS VERMELHAS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8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522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ELFS COPO LIMAO SICILIANO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8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47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ELFS COPO MORANGO FRUTA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8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55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ELFS COPO PACOCA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8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50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ELFS COPO PISTACHE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8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53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ELFS COPO STRACCIATELLA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8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515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ELFS COPO TANGERINA 500 M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8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31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DOLCE PREMIUM CHOCOLATE TRUFADO 3 X 1,8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8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05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DOLCE PREMIUM CHOCOTONE TRUFADO 3 X 1,8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8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34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DOLCE PREMIUM COOKIES 3 X 1,8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18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327</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DOLCE PREMIUM FLAN DE MORANGO 3 X 1,8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9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33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DOLCE PREMIUM LEITINHO TRUFADO 3 X 1,8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9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03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DOLCE PREMIUM PUDIM 3 X 1,8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9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60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CREME DE ACAI COM GUARANA 6 X 1 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9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704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ACAI C/ GUARANA 1,5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9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47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ERBET MARACUJA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9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49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ERBET TANGERINA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9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50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ERBET UVA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9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46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ABACAXI AO VINHO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9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03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ABACAXI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19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88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ALGODAO DOCE COM CHICLETE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04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AMEIXA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0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05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BANANA CARAMELADA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0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07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BLUE ICE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0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08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BOMBOM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0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098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BRIGADEIRO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0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73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AFE MOKA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0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10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APUCCINO C/ CHOCOLATE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0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11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EREJA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71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HOCOLATE BRANCO COM COCO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20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25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HOCOLATE BRANCO COM PEDACO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16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HOCOLATE COM PEDAÇOS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13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CHOCOLATE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6921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HURROS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17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OCO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74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OOKIES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180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REME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19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ROKANTE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1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64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UPUACU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1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8253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CHICLETE COM COBERTURA DE BLUE ICE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21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21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FLOCOS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2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227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FLORESTA NEGRA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2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823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GIANDUIA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2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27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LEITE CONDENSADO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2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5474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LEITINHO TRUFADO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2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7972103289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LIMAO SUICO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2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29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MAMAO COM CASSIS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2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30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MENTA COM FLOCOS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2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319</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MILHO VERDE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2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326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vETE MORANGO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22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34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NAPOLITANO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30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OVOMALTINE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620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ACOCA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3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36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ASSAS AO RUM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3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38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INA COLADA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3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39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ISTACHE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3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40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RESTIGIO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3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42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SANGUE DE DRAGAO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3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43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SENSACAO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3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366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BET CREME ACAI ICEBOM 4,5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4.23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797210279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LEITE CONDENSADO ICEBOM 10 LT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bl>
    <w:p>
      <w:pPr>
        <w:pStyle w:val="Normal"/>
        <w:rPr>
          <w:rFonts w:ascii="Arial" w:hAnsi="Arial" w:cs="Arial"/>
          <w:sz w:val="16"/>
        </w:rPr>
      </w:pPr>
      <w:r>
        <w:rPr>
          <w:rFonts w:cs="Arial" w:ascii="Arial" w:hAnsi="Arial"/>
          <w:sz w:val="16"/>
        </w:rPr>
      </w:r>
    </w:p>
    <w:p>
      <w:pPr>
        <w:pStyle w:val="TextBody"/>
        <w:rPr/>
      </w:pPr>
      <w:r>
        <w:rPr>
          <w:sz w:val="16"/>
        </w:rPr>
        <w:t>&lt;br&gt;</w:t>
      </w:r>
      <w:r>
        <w:rPr/>
        <w:t>TABELA.25: META DISTRIBUIDORA DE CONGELADOS LTDA - MR SORV ETES CNPJ base: 47210193</w:t>
      </w:r>
    </w:p>
    <w:tbl>
      <w:tblPr>
        <w:tblW w:w="10491" w:type="dxa"/>
        <w:jc w:val="left"/>
        <w:tblInd w:w="-75" w:type="dxa"/>
        <w:tblLayout w:type="fixed"/>
        <w:tblCellMar>
          <w:top w:w="0" w:type="dxa"/>
          <w:left w:w="70" w:type="dxa"/>
          <w:bottom w:w="0" w:type="dxa"/>
          <w:right w:w="70" w:type="dxa"/>
        </w:tblCellMar>
      </w:tblPr>
      <w:tblGrid>
        <w:gridCol w:w="861"/>
        <w:gridCol w:w="1436"/>
        <w:gridCol w:w="5944"/>
        <w:gridCol w:w="2250"/>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5944"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08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ABACAXI 30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9997601078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GROSELHA CX 30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9997601115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LIMAO CX 30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9997601122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MARACUJA CX 30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9997601092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TANGERINA CX 30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9997601108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U PALETA A CX 30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15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CHOCOLATE CX 30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146</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LEITE CONDENSADO CX 30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139</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MORANGO CX 30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06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PINTA LINGUA AZUL (CX 30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07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PINTA LINGUA PALETA ERDE (CX 30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26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CLASS ABACAXI SUICO (CX 30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28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CLASS CHOCOLATE (CX 30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239</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CLASS COCO (CX 30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246</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CLASS COCO QUEIMADO (CX 30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207</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CLASS IOGURTE GREGO (30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1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93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CLASS LEITE FERMENTADO (CX 30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25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CLASS MILHO PALETA ERDE (CX 30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307</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TOP FRUIT LIMAO (CX 30 U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32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TOP FRUIT MORANGO (CX 30 U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2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31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TOP FRUIT U PALETA A (CX 30 U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187</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IG COPO ABACAXI SUI O PADARIA VOVÎ JOSEFA (CX 18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19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IG COPO CHOC. BELGA PADARIA VOVÎ PALETA Î JOSEFA (CX 18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23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IG COPO COCO PADARIA VOVÎ PALETA Î JOSEFA (CX 18 U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22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IG COPO CREME TRUFADO PADARIA VOVÎ PALETA Î JOSEFA (CX 18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20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IG COPO FLOCOS PADARIA VOVÎ</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2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9997600217</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IG COPO MORANGO PADARIA VOVÎ PALETA Î JOSEFA (CX 18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63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 FADINHA BRILHANTE (CX 24 U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28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 LELEKINHO (CX 24 U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64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 LINGUA DE DRAGAO (CX 24 U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3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9997600729</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LOW CARB BAUNILHA COM CHOCOLATE (CX 30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71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LOW CARB BAUNILHA COM MORANGO (CX 30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05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SENSACOES BIANCO (CX 24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02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SENSACOES BRIGADEIRO (CX 24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03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SENSACOES DUETO (CX 24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19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C SENSACOES DUETO BANANA TRUFADA (CX 24U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3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999760070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 SENSACOES DUETO BLACK  (CX 24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WIST SUNDAE CHOCOLATE (CX 12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147</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WIST SUNDAE MORANGO (CX 12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9997601276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OCOTELLA (CX 16 U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4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9997600057</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SCÊNIO CHOCOLATE COM A PALETA ELA (CX 16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90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SCÊNIO DOCE DE LEITE C/ CHOC (CX 16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04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ASCÊNIO GANACHE COM CASTANHA (CX 16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9997600910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SCINIO PISTACHE (CX 16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9997600170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TA MARACUJA C/ LEITE COND. (CX 16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17009703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TA MUCHO + RECH. ACAI + LEITE COND. (CX 16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25.47</w:t>
            </w:r>
            <w:r>
              <w:rPr>
                <w:rFonts w:cs="Arial" w:ascii="Arial" w:hAnsi="Arial"/>
                <w:sz w:val="16"/>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67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TA MUCHO + RECH. MORANGO C/ LEITE COND. (CX 16 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9997601252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URO PISTACHIO (CX 16 U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4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w:t>
            </w:r>
            <w:r>
              <w:rPr>
                <w:rFonts w:cs="Arial" w:ascii="Arial" w:hAnsi="Arial"/>
                <w:sz w:val="16"/>
              </w:rPr>
              <w:t>7899997601269</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ALETA ANILLA (CX 16 U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97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SOR PALETA  PRECITO CHOCOLATE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5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00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OR PALETA  PRECITO CREME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96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SOR PALETA  PRECITO MILHO PALETA ERDE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989</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OR PALETA  PRECITO MORANGO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00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SOR PALETA  PRECITO NAPOLITANO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789</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MR ABACAXI SUI O PACK 06 UN - 360 G (CX C/ 8 PAC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77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MR CHOCOLATE PACK 06 UN - 360 G (CX C/ 8 PAC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5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91700976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MR CLASSICOS AO LEITE PACK 06 UN - 360 G (CX C/ 8 PAC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758</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MR CLASSICOS PED. FRUTAS PACK 06 UN - 360 G (CX C/ 8 PAC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796</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MR COCO PACK 06 UN - 360 G (CX C/ 8 PAC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468</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MR FRUIT PACK 06 UN - 360 G (CX C/ 8 PAC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6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83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LASS CREME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81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LASS MILHO PALETA ERDE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80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CLASS MINEIRINHO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94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LASS NAPOLITANO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828</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LASS PASSAS AO RUM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74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 MR TRIPLA SENSACAO PACK 06 UN - 516 G  (CX C/ 8 PAC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6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9997601047</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SUNDAE CHOCOLATE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05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SUNDAE MORANGO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6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78</w:t>
            </w:r>
            <w:r>
              <w:rPr>
                <w:rFonts w:cs="Arial" w:ascii="Arial" w:hAnsi="Arial"/>
                <w:sz w:val="16"/>
              </w:rPr>
              <w:t>9999760102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ACAI COM BANANA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016</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ACAI COM GUARANA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7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84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HOCO CHIP CHOC. BELGA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958</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HOCO CHIP DOCE DE LEITE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866</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CHOCO CHIP FLOCOS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18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HOCO CHIP MENTA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859</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CHOCO CHIP MORANGO SENSACAO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888</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TASTY ABACAXI TIPO SUI O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7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89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TASTY COCO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92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TASTY PISTACHE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7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68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TWIST BANANA TRUFADA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87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TWIST BOLO DE ROLO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8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999760122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TWIST CHOCOMELLOW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699</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TWIST CHOCOTINE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21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TWIST IOGURTE COM AMARENA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08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TWIST PUDIM LEITE CONDENSADO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16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TWIST TORTA DE LIMAO TRUFADA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17009857</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TWIST TRUFADO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5.8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24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ACAI COM CUPUACU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9997601238</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ACAI COM LEITINHO TRUFADO 1,5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lt;br&gt;</w:t>
      </w:r>
    </w:p>
    <w:p>
      <w:pPr>
        <w:pStyle w:val="TextBody"/>
        <w:rPr/>
      </w:pPr>
      <w:r>
        <w:rPr/>
        <w:t>&lt;br&gt;TABELA.26: MILANO COMERCIO vAREJISTA DE ALIMENTOS S.A - BACIO DI LATTE CNPJ base: 11950487</w:t>
      </w:r>
    </w:p>
    <w:tbl>
      <w:tblPr>
        <w:tblW w:w="8762" w:type="dxa"/>
        <w:jc w:val="left"/>
        <w:tblInd w:w="-75" w:type="dxa"/>
        <w:tblLayout w:type="fixed"/>
        <w:tblCellMar>
          <w:top w:w="0" w:type="dxa"/>
          <w:left w:w="70" w:type="dxa"/>
          <w:bottom w:w="0" w:type="dxa"/>
          <w:right w:w="70" w:type="dxa"/>
        </w:tblCellMar>
      </w:tblPr>
      <w:tblGrid>
        <w:gridCol w:w="861"/>
        <w:gridCol w:w="1431"/>
        <w:gridCol w:w="4204"/>
        <w:gridCol w:w="2266"/>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4204"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299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 BACIO COM COBERTURA 70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510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 CEREJA SILvESTRE 65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305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 CIOCCOLATO BELGA COM COBERTURA 70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374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ICOL COCCO C/ COBERTURA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442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 COCCO S/ COBERTUR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6.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766038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 CREME DE MARACUJ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312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 DOCE DE LEITE COM COBERTURA 70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275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 FRAGOLA 65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329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 GIANDUIA COM COBERTURA 70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282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 LIMONE 65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268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 NOCCIOLINA COM COBERTURA 70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336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 PISTACCHIO COM COBERTURA 70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008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ATO BACIO DI LATTE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046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ATO BISCOTTO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558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ATO BROWNIE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6.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766007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ATO CIOCCOLATO BELGA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084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ATO COCCO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367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ATO CREMA DI BACIO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039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ATO DOCE DE LEITE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091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ATO GIANDUIA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060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ATO MARACUJA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022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ATO MORANGO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015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ATO NOCCIOLINA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176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ATO STRACCIATELLA FLOCOS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8967660053 </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TO PISTACCHIO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6.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96766018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LATO CIOCCOLATO vEGANOPOTE 490M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0</w:t>
            </w:r>
          </w:p>
        </w:tc>
      </w:tr>
    </w:tbl>
    <w:p>
      <w:pPr>
        <w:pStyle w:val="Normal"/>
        <w:rPr>
          <w:rFonts w:ascii="Arial" w:hAnsi="Arial" w:cs="Arial"/>
          <w:sz w:val="16"/>
        </w:rPr>
      </w:pPr>
      <w:r>
        <w:rPr>
          <w:rFonts w:cs="Arial" w:ascii="Arial" w:hAnsi="Arial"/>
          <w:sz w:val="16"/>
        </w:rPr>
      </w:r>
    </w:p>
    <w:p>
      <w:pPr>
        <w:pStyle w:val="TextBody"/>
        <w:rPr/>
      </w:pPr>
      <w:r>
        <w:rPr>
          <w:sz w:val="16"/>
        </w:rPr>
        <w:t>&lt;br&gt;</w:t>
      </w:r>
      <w:r>
        <w:rPr/>
        <w:t>TABELA.27: MIL-Q INDUSTRIA E COMERCIO DE PRODUTOS ALIMENTICIOS LTDA -  SORV ETES BAMBI CNPJ base: 10250796</w:t>
      </w:r>
    </w:p>
    <w:tbl>
      <w:tblPr>
        <w:tblW w:w="10686" w:type="dxa"/>
        <w:jc w:val="left"/>
        <w:tblInd w:w="-75" w:type="dxa"/>
        <w:tblLayout w:type="fixed"/>
        <w:tblCellMar>
          <w:top w:w="0" w:type="dxa"/>
          <w:left w:w="70" w:type="dxa"/>
          <w:bottom w:w="0" w:type="dxa"/>
          <w:right w:w="70" w:type="dxa"/>
        </w:tblCellMar>
      </w:tblPr>
      <w:tblGrid>
        <w:gridCol w:w="921"/>
        <w:gridCol w:w="1549"/>
        <w:gridCol w:w="6053"/>
        <w:gridCol w:w="2155"/>
        <w:gridCol w:w="8"/>
      </w:tblGrid>
      <w:tr>
        <w:trPr/>
        <w:tc>
          <w:tcPr>
            <w:tcW w:w="92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6053"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235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PINTADO 7 30G CADA E CAIXA COM 50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105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CACAUZITO 30G CADA E CAIXA COM 50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065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INGUAZUL 30G CADA E CAIXA COM 50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0903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ABACAXI 50GCADA E CAIXA COM 26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0163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LIMAOI 50GCADA E CAIXA COM 26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0873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MELANCIA 50G CADA E CAIXA COM 26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0019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TA UVA 50G CADA E CAIXA COM 26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015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CHOCOLATE 50 G CADA E CAIXA COM 26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014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COCO BRANCO 50 G CADA E CAIXA COM 26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55550003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LEITE MILHO VERDE 50 G CADA E CAIXA COM 26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004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UNICORNIO 50G CADA E CAIXA COM 24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081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FRUIT MORANGO 51G CADA E CAIXA COM 24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076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BRIGADEIRO 70G CADA E CAIXA COM 22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268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DA MEL TURMA HOT BEAC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269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DA MIMA TURMA HOT BEAC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270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DO PARAFUSO TURMA HOT B</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271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GUARANI TURMA HOT BEAC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019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SKIMO PRETO 55G CADA E CAIXA COM 26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0644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NDAE MORANGO 95G CADAE CAIXA COM 12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55550253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GREGO MORANGO 70G CADA E CAIXA COM 20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094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CHOKOLE 65G CADA E CAIXA COM 26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082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TRUFA 61G CADA E CAIXA COM 26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141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O ZAPP GREGO C/LIMAO 110G CADA E CAIXA COM 12 UNIDAD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1313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O ZAPP IOGURTE C/FRUTAS VERMELHAS 110G CADA E CX C/ 12 UNID</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0842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 COPO FLOCOS 130G CADA E CAIXA COM 12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083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X COPO NAPOLITANO 130G CADA E CAIXA COM 12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215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PICOLE DINO ICE 60G CADA E CAIXA COM 20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0309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MBINO BRIGADEIRO 70G CADA E CAIXA COM 20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0620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E TOPPY CHOCOLATE 95G CADA E CAIXA COM 12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55550091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CHOCOLITANO 76G CADA E CAIXA COM 20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0279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ORENINHA 60G CADA E CAIXA COM 20 UNIDADES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254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COOKIES 76G CADA E CAIXA COM 20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067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SUPRA BAUNILHA 76G CADA E CAIXA COM 20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066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SUPRA CHOCOLATE 76G CADA E CAIXA COM 20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8901197195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TA LEITINHO TRUFADO 110G  CADAE CAIXA COM 14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8901197171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TA MORANGO C/ LEITE COND 110G CADA E CAIXA COM 14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1337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BONE BAUNILHA 104G CADA E CAIXA COM 12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1344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BONE BRIGADEIRO 104G CADA E CAIXA COM 12 UNIDAD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2426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G SUNDAE LEITE CONDENSADO 900M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896555502433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G SUNDAE LEITINHO 900 M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147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KOLE 1.5 CHOCOLATE/COC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266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KOLE 1.5 DOCE LEITE/ CHOC</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146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KOLE 1.5 MORANGO/CREM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6555500729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EMISSIMO TORTA MESCLADA 800 M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143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K MORENINHA C/3 180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158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1.5 L TRAD FLOCO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152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TRAD NAPOLITAN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161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TRADICAO CREM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155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ABACAXI AO LEIT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655550257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CELEBRATIO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163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COCO COM ABACAX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162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CROCANT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159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DUO CREME E BRI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655550160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 DUO PAvE/DOCE LEIT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789655550231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1.5 L TRIO FAZENDINH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2419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 CREM. FLORESTA NEGRA 1,5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405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 CREM.GREGO FRUT/VERMELHAS 1,5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382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 CREMISSIMO LEIT/TRUFADO 1,5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641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 CREMISSIMO MORANGO TRUFADO 1,5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 xml:space="preserve">7896555502679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BO CHOCONOFFEE 2 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2402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BO CHOCOLOvES 2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2488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DE LEvE + POR - CREME 3,5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2471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DE LEvE + POR - FLOCOS 3,5 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2464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DE LEvE + POR - NAPOLITANO 3,5 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0125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ABACAXI AO LEIT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658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AMEIX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665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BANANA CARAMELAD</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689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BRIGADEIR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789655550169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CEU AZU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 xml:space="preserve">7896555501719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CHICLET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789655550172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CHOCOLAT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757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COCO BRANC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764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COCO COM ABACAX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788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CREM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795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CROCANT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962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DOCE LEITE FOLHAD</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801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IXA 10 L - FLOCO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818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FLORESTA NEGR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993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GREGO FRUTAS vERM</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 xml:space="preserve">7896555501832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LAK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849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LEITE NINH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789655550185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LIMA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863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MARACUJ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870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MILHO VERD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887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MORANG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2280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MORENINH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2044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NUTELINH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931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PASSAS AO RUM</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948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PAv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 xml:space="preserve">7896555502594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PISTACH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955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SENSACA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789655550172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UNICORNI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2013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BANANA/NUTELL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702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CHARG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2037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CHOCOLATE BLANC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825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KINDER Ov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924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LEITINHO TRUFAD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7896555502006C</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XA 10 L - NUTELL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740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OVOMALTIN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 xml:space="preserve">7896555502624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RAFAELL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0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2143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 SNICKE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0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7896555501894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XA 10 L -MORANGO TRUFAD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4</w:t>
            </w:r>
          </w:p>
        </w:tc>
      </w:tr>
    </w:tbl>
    <w:p>
      <w:pPr>
        <w:pStyle w:val="Normal"/>
        <w:rPr>
          <w:rFonts w:ascii="Arial" w:hAnsi="Arial" w:cs="Arial"/>
          <w:sz w:val="16"/>
        </w:rPr>
      </w:pPr>
      <w:r>
        <w:rPr>
          <w:rFonts w:cs="Arial" w:ascii="Arial" w:hAnsi="Arial"/>
          <w:sz w:val="16"/>
        </w:rPr>
      </w:r>
    </w:p>
    <w:p>
      <w:pPr>
        <w:pStyle w:val="TextBody"/>
        <w:rPr/>
      </w:pPr>
      <w:r>
        <w:rPr>
          <w:sz w:val="16"/>
        </w:rPr>
        <w:t>&lt;br&gt;</w:t>
      </w:r>
      <w:r>
        <w:rPr/>
        <w:t>TABELA.28: MZT - Distribuidora de Alimentos Mazzotti LTDA - ACAI E SORV ETES BELAvITA CNPJ base: 39790398</w:t>
      </w:r>
    </w:p>
    <w:tbl>
      <w:tblPr>
        <w:tblW w:w="11279" w:type="dxa"/>
        <w:jc w:val="left"/>
        <w:tblInd w:w="-75" w:type="dxa"/>
        <w:tblLayout w:type="fixed"/>
        <w:tblCellMar>
          <w:top w:w="0" w:type="dxa"/>
          <w:left w:w="70" w:type="dxa"/>
          <w:bottom w:w="0" w:type="dxa"/>
          <w:right w:w="70" w:type="dxa"/>
        </w:tblCellMar>
      </w:tblPr>
      <w:tblGrid>
        <w:gridCol w:w="861"/>
        <w:gridCol w:w="1386"/>
        <w:gridCol w:w="6764"/>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6764"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569</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TUZINHO COM E SEM RECHEIO - PIC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039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DIvERS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040</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07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057</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8.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729</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OCO, MILHO E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06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088</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71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DOCE DE LEITE E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09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118</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12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13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736</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900 ML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87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900 ML COOK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8.1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750</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900 M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507</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900 ML CREME DOC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81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900 ML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83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900 ML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859</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900 ML LEITE CONDENSADO COM TRUF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78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900 M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84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900 ML MORANGO COM TRUF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65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BRIGADEIRO 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52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ARAM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828</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CHOCOLATE COM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8.2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67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FLOCOS, CHOCOLATE 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35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GOIABADA COM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668</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INFANT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68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IOGURTE C/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70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LEITE COND.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64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LEITINH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38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699</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MORANG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36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5 LITROS MOUSSE D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39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ORENINHA CAIXA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8.3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49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 LITRO CHOCOBISCOI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48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 LITRO DE CHOCOMALT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2047</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ITROS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0517</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8 LITROS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0449</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8 LITROS CHOCOLATE COM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0999</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8 LITROS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042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8 LITROS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0036</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8 LITROS IOGURTE C/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004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8 LITROS LEITE COND.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078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8 LITROS LEITINH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8.4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03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8 LITROS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0050</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1,8 LITROS MORANG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0708</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8 LITROS MOUSSE D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072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8 LITROS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071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5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082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cs="Arial" w:ascii="Arial" w:hAnsi="Arial"/>
                <w:sz w:val="16"/>
              </w:rPr>
              <w:t xml:space="preserve"> </w:t>
            </w:r>
            <w:r>
              <w:rPr>
                <w:rFonts w:cs="Arial" w:ascii="Arial" w:hAnsi="Arial"/>
                <w:sz w:val="16"/>
              </w:rPr>
              <w:t>POTE 1,8 LITROS TRIO SABORES - FLOCOS, CHOCOLATE E MORANGO UNICORN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5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90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BALDE DE 5L - SABORES DIvERS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5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397661880</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BALDE DE 10L  - SABORES DIvERS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bl>
    <w:p>
      <w:pPr>
        <w:pStyle w:val="Normal"/>
        <w:rPr>
          <w:rFonts w:ascii="Arial" w:hAnsi="Arial" w:cs="Arial"/>
          <w:sz w:val="16"/>
        </w:rPr>
      </w:pPr>
      <w:r>
        <w:rPr>
          <w:rFonts w:cs="Arial" w:ascii="Arial" w:hAnsi="Arial"/>
          <w:sz w:val="16"/>
        </w:rPr>
      </w:r>
    </w:p>
    <w:p>
      <w:pPr>
        <w:pStyle w:val="TextBody"/>
        <w:rPr/>
      </w:pPr>
      <w:r>
        <w:rPr>
          <w:sz w:val="16"/>
        </w:rPr>
        <w:t>&lt;br&gt;</w:t>
      </w:r>
      <w:r>
        <w:rPr/>
        <w:t>TABELA.29: PAULO E BELLETI -ME -  SORV ETES DA SERRA CNPJ base: 72690993</w:t>
      </w:r>
    </w:p>
    <w:tbl>
      <w:tblPr>
        <w:tblW w:w="11127" w:type="dxa"/>
        <w:jc w:val="left"/>
        <w:tblInd w:w="-75" w:type="dxa"/>
        <w:tblLayout w:type="fixed"/>
        <w:tblCellMar>
          <w:top w:w="0" w:type="dxa"/>
          <w:left w:w="70" w:type="dxa"/>
          <w:bottom w:w="0" w:type="dxa"/>
          <w:right w:w="70" w:type="dxa"/>
        </w:tblCellMar>
      </w:tblPr>
      <w:tblGrid>
        <w:gridCol w:w="861"/>
        <w:gridCol w:w="1475"/>
        <w:gridCol w:w="6523"/>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6523"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147035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ARTESANO 210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16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BASICO 210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2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ORV ETE DE ACAI 1LITR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29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ABACAXI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48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AMEIXA PRETA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33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ARTESANO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41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CHANTILLY COM AMARENA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37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CREME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44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OCE DE LEITE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26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FRUTAS VERMELHAS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2147039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LEITE CONDENSADO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 xml:space="preserve">7898021470437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LIMAO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 xml:space="preserve">7898021470369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MILHO VERDE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25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NAPOLITANO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47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NINHO COM FRUTAS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42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ASSAS AO RUM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38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ISTACHE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 xml:space="preserve">7898021470307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REMIUM TRADICAO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18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STANDARD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34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ARTESANO TRUFADO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29.2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9802147027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RV ETE BRIGADEIRO 1,8 LIT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45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CHOCOLATE COM AVELA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 xml:space="preserve">7898021470239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FLOCOS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40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FLORESTA NEGRA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32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MORANGO COM NINHO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24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NINHO TRUFADO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28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PRESTIGIO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46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RAFFAELLA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02147031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SENSACAO 1,8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lt;br&gt;</w:t>
      </w:r>
    </w:p>
    <w:p>
      <w:pPr>
        <w:pStyle w:val="TextBody"/>
        <w:rPr/>
      </w:pPr>
      <w:r>
        <w:rPr/>
        <w:t>&lt;br&gt;TABELA.30: PERFETTO INDUSTRIA ALIMENTICIA LTDA ME CNPJ base: 2115262</w:t>
      </w:r>
    </w:p>
    <w:tbl>
      <w:tblPr>
        <w:tblW w:w="11127" w:type="dxa"/>
        <w:jc w:val="left"/>
        <w:tblInd w:w="-75" w:type="dxa"/>
        <w:tblLayout w:type="fixed"/>
        <w:tblCellMar>
          <w:top w:w="0" w:type="dxa"/>
          <w:left w:w="70" w:type="dxa"/>
          <w:bottom w:w="0" w:type="dxa"/>
          <w:right w:w="70" w:type="dxa"/>
        </w:tblCellMar>
      </w:tblPr>
      <w:tblGrid>
        <w:gridCol w:w="861"/>
        <w:gridCol w:w="1493"/>
        <w:gridCol w:w="6505"/>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6505"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30.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104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ORITTI - MI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2254</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BEN VITAMINADO - PETIT SUISSE MORANGO C/ 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014</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FETTINI 90 G–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656</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PICOLETTO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66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PICOLETTO COC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755</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PICOLETTO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188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TODA FRUTA -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778</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TODA FRUTA - GARAPA COM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213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TODA FRUTA -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2148</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TODA FRUTA - U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30.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038</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P CHOCOLATE C/ BAUNIL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076</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P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686</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P TROPIC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1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588</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ETTO 400 M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1196</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 DUPL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1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76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 DUPLONE -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1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809</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BRIGADEIRO CHOCOLATU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30.1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007</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 MILKATTO GELATO BA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1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990</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STRONDO - CLASS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79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STRONDO - LOVE STO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 xml:space="preserve">30.21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57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PY400ML –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1349</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PY 400 ML–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50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ISSIMO CHOCOLATE 18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595</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 MAXXI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2049</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 MAXXI CHOC BELGA MALT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60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ICOLE-MAXXI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877</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 MAXXI DULCE DE LE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2087</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 MAXXI FRAG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810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 MAXXI LEITE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730</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COLE - MAXXI TRIO CHOCOLA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 xml:space="preserve">30.31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235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SINGLE500ML –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69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SINGLE 500 ML– CR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11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SINGLE 500 ML - LEITE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2094</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SINGLE 500 ML–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175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SINGLE 500 M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120</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 MINIS BOMB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500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OTE - TRIBOM - MORANGO / NATA/ CHOCOLA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198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1,5LITROS-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152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2 L - LEGUSTA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92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BUBEN MORANGO COM 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 xml:space="preserve">30.41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 12070</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FAZENDOFESTA-CLASS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860</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FAZENDO FESTA - COCO COM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884</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FAZENDO FESTA - TODO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653358400</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ULTIPACK PUBLIC BAUNILHA COM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785</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206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ULTIPACK MILKATTO GELATO BA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747</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MILKATTO GELATO BARS - FRUTTI DEL BOS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2025</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ACK - STRONDO CLASS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808</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LTIPACK-STRONDOLOVESTOR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2308</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LTIPACK - MAXXI FRAGOL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 xml:space="preserve">30.51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 1172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 0 % LACTOSE LEITE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1028</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 CHOCOLATE E COCO LIGH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1714</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 SPECIALE TRES CHOCOLA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1004</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OTE 2 L - ABACAX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5026</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TE 2 L - CREM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3008</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TE 2 L - FLOC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800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OTE 2 L - NAPOLITAN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216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 VARIATTA ABACAXI FRAN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89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 VARIATTA BANANA C/ AC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908</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 VARIATTA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 xml:space="preserve">30.61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1868</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VARIATTACOCO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716P</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E - VARIATTA CR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8089</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 VARIATTA FRUTAS AMADAS LARANJA C/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136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 VARIATTA LEITE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92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 VARIATTA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0939</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 VARIATTA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2377</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 VARIATTA SPECIAL 3 LEI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938</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 VARIATTA SPECIAL BROWNIE DAS GALAX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7846</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E - VARIATTA SPECIAL CHEESECAKE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7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98080812957</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 VARIATTA SPECIAL LOVE STO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bl>
    <w:p>
      <w:pPr>
        <w:pStyle w:val="Normal"/>
        <w:jc w:val="center"/>
        <w:rPr>
          <w:rFonts w:ascii="Arial" w:hAnsi="Arial" w:cs="Arial"/>
          <w:b/>
          <w:b/>
          <w:sz w:val="16"/>
        </w:rPr>
      </w:pPr>
      <w:r>
        <w:rPr>
          <w:rFonts w:cs="Arial" w:ascii="Arial" w:hAnsi="Arial"/>
          <w:b/>
          <w:sz w:val="16"/>
        </w:rPr>
      </w:r>
    </w:p>
    <w:p>
      <w:pPr>
        <w:pStyle w:val="TextBody"/>
        <w:rPr/>
      </w:pPr>
      <w:r>
        <w:rPr>
          <w:b w:val="false"/>
          <w:sz w:val="16"/>
        </w:rPr>
        <w:t>&lt;br&gt;</w:t>
      </w:r>
      <w:r>
        <w:rPr/>
        <w:t>TABELA.31: PERGOLA SORV ETES E SOBREMESAS LTDA CNPJ base: 50326034</w:t>
      </w:r>
    </w:p>
    <w:tbl>
      <w:tblPr>
        <w:tblW w:w="11536" w:type="dxa"/>
        <w:jc w:val="left"/>
        <w:tblInd w:w="-75" w:type="dxa"/>
        <w:tblLayout w:type="fixed"/>
        <w:tblCellMar>
          <w:top w:w="0" w:type="dxa"/>
          <w:left w:w="70" w:type="dxa"/>
          <w:bottom w:w="0" w:type="dxa"/>
          <w:right w:w="70" w:type="dxa"/>
        </w:tblCellMar>
      </w:tblPr>
      <w:tblGrid>
        <w:gridCol w:w="861"/>
        <w:gridCol w:w="1314"/>
        <w:gridCol w:w="7093"/>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7093"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NI CHOCOLATE CX COM 2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NI CREME CX COM 2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ENDOADO FATIADO CX COM 2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OMBOM CX COM 2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BERTINHO CREME CX COM 2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ENTOLATO CX COM 2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ONTANINO CX COM 2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CILIANA CX COM 2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BAS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IGATONE CX COM 1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COLINO CX COM 1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MBINATO CX COM 1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DE SORV ETE SABOR CREME C/24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ARTUFO CX COM 1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ECONO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ATINI CX COM 16 UNIDAD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STANDAR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PREMIU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PINHO DE SORV ETE SABOR CREME C/24 SUPERPREMIU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PPA GENGIBRE ATE 150MLC/3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SUPERPREMIU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B. AMENDOADO C/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B. MONTE NERO AL MADEIRA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B. TARTUFI BIANCHI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B. TARTUFI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26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CHOCOLATE ARTESANAL BAS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27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CREME ARTESANAL BAS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28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MORANGO ARTESANAL BAS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29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CHOCOLATE ARTESANAL EC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30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CREME ARTESANAL EC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31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MORANGO ARTESANAL EC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CONOMICO 5L CREM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05L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05L 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05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05L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05L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05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05L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05L MENTA COM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05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05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05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05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05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46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CHOCOLATE ARTESANAL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47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CREME ARTESANAL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48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MORANGO ARTESANAL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49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CHOCOLATE ARTESANAL 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50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CREME ARTESANAL 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51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MORANGO ARTESANAL 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ORV ETE DE QUEIJO ARTESANAL PT 02 LT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ONOMICO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ONOMICO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ONOMICO 10L CREME BB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ONOMICO 10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CAN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CHOCOMEN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CREME G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CREME G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SHAK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05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77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CHOCOLATE ARTESANAL SUPER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78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CREME ARTESANAL SUPER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1.79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OTE 02 LITROS MORANGO ARTESANAL SUPER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V ETE DE QUEIJO ARTESANAL PT 02 LTSUPER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ECN 05L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ECN 05L CAN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ECN 05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ECN 05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ECN 05L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ECN 05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ECN 05L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ECN 05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ECN 05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ECN 05L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ECN 05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ECN 05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CA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CREME BB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0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PREPARADO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0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SABOR CREME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SORV ETE NEUTRO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ASICO 10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0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0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CREME BB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0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0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CN 10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TANDARD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TANDARD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TANDARD 10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1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TANDARD 10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1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TANDARD 10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TANDARD 10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1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TANDARD 10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TANDARD PREPARADO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2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TANDARD SORV ETE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2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2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2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2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2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CHOCOLATE ESC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2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CHOCOMEN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2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2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3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3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3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3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GENGI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3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LIMAO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3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LIMONE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3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3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3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3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4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SHAK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4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4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05L TIRAMI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4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MIUM 10L CA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4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MIUM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4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MIUM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4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MIUM 10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4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MIUM 10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4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MIUM 10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4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MIUM 10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MIUM 10L PREPARADO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5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MIUM 10L SORV ETE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5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MIUM 10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5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5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5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10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5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10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5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10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5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10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5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10L PREPARADO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6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10L SORV ETE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6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PERPREMIUM 10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6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FE ARTESANAL BASICO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6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RTESANAL BASICO 10L BAUNILHA COM FAV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6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RTESANAL BASICO 10L CHOCOLA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6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RTESANAL BASICO 10L CREM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6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RTESANAL BASICO 10L CROCAN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6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RTESANAL BASICO 10L PREPARADO PARA MILK SHAK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6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RTESANAL BASICO 10L SORV ETE PARA MILK SHAK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6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7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7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7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7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7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GENGI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7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JABUTICA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7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LIMAO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7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LIMONE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7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MAN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7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8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8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SHAK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8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8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TIRAMI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8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PREMIUM 05L ZABAY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8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AFE ARTESANAL ECONOMIC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8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8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8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8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9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9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9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9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GENGI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9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JABUTICA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9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LIMAO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9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LIMONE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9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MAN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9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9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0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0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0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SHAK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0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0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TIRAMI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0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TIRAMI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0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ZABAY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UPERPREMIUM 05L ZABAY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RTESANAL STANDARD 10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AFE ARTESANAL STANDARD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AFE ARTESANAL PREMIUM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0</w:t>
            </w:r>
          </w:p>
        </w:tc>
      </w:tr>
    </w:tbl>
    <w:p>
      <w:pPr>
        <w:pStyle w:val="Normal"/>
        <w:jc w:val="both"/>
        <w:rPr>
          <w:rFonts w:ascii="Arial" w:hAnsi="Arial" w:cs="Arial"/>
          <w:sz w:val="24"/>
        </w:rPr>
      </w:pPr>
      <w:r>
        <w:rPr>
          <w:rFonts w:cs="Arial" w:ascii="Arial" w:hAnsi="Arial"/>
          <w:sz w:val="24"/>
        </w:rPr>
      </w:r>
    </w:p>
    <w:p>
      <w:pPr>
        <w:pStyle w:val="TextBody"/>
        <w:rPr/>
      </w:pPr>
      <w:r>
        <w:rPr/>
        <w:t>&lt;br&gt;TABELA.32: RAIO DE LUZ INDUSTRIA E COMERCIO DE SORV ETES CNPJ base: 10327737</w:t>
      </w:r>
    </w:p>
    <w:tbl>
      <w:tblPr>
        <w:tblW w:w="11552" w:type="dxa"/>
        <w:jc w:val="left"/>
        <w:tblInd w:w="-75" w:type="dxa"/>
        <w:tblLayout w:type="fixed"/>
        <w:tblCellMar>
          <w:top w:w="0" w:type="dxa"/>
          <w:left w:w="70" w:type="dxa"/>
          <w:bottom w:w="0" w:type="dxa"/>
          <w:right w:w="70" w:type="dxa"/>
        </w:tblCellMar>
      </w:tblPr>
      <w:tblGrid>
        <w:gridCol w:w="861"/>
        <w:gridCol w:w="60"/>
        <w:gridCol w:w="1276"/>
        <w:gridCol w:w="7087"/>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337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ABACAXI GURT GURT 6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335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CEU AZUL GURT GURT 6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33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CHOCOLATE GURT GURT 6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33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COCO GURT GURT 6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334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LEITE CONDENSADO GURT GURT 6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336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LIMAO GURT GURT 6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338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MARACUJA GURT GURT 6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333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MORANGO GURT GURT 6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340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PINTA LINGUA GURT GURT 6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339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UVA GURT GURT 6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69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O SABORIZANTE DE COCO 19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LO SABORIZANTE DE MACA VERDE 19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71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O SABORIZANTE DE MARACUJA 19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LO SABORIZANTE DE MELANCIA 19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70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O SABORIZANTE DE MORANGO 190G CADA E CAIXA COM 32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0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ABACAXI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39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ACAI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6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GROSELHA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1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LIMAO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14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MARACUJA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6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MORANGO REFRESCANTE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59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PINTA LINGUA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17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UVA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0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ABACAXI AO VINHO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03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AMENDOIM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8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BANANA MESCLADA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2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BEIJINHO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05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BLUE ICE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04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BOMBOM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0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CHOCOLATE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08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COCO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09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COCO QUEIMADO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7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CUPUA U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10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LOCOS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1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LEITE CONDENSADO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74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LEITINHO MESCLADO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15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MILHO VERDE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1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MORANGO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18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MOUSSE DE LIMAO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19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OUSSE DE MARACUJA 6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37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KIMO DE CHOCOLATE 70G CADA E CAIXA COM 2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38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KIMO DE COCO 70G CADA E CAIXA COM 2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36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KIMO DE MORANGO 70G CADA E CAIXA COM 2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60741079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ABACAXI AO VINHO 20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60741076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BANANA TRUFADA 20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6074110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CHICLETE 20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60741110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CHOCOLATE 20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60741106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COCO 20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60741078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FLOCOS 20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60741107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LEITE CONDENSADO 20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 xml:space="preserve">7898607410772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MALTE TRUFADO 20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 xml:space="preserve">7898607411083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MILHO VERDE 20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 xml:space="preserve">7898607411090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MORANGO 20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 xml:space="preserve">7898607410802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NAPOLITANO 20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cs="Arial" w:ascii="Arial" w:hAnsi="Arial"/>
                <w:sz w:val="16"/>
              </w:rPr>
              <w:t>789860741075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PINHO NINHO TRUFADO 20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63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XT ABACAXI AO VINHO 7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4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XT BRIGADEIRO 70G CADA E CAIXA COM 2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6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XT FLOCOS 7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68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XT IOGURTE COM AMARENA 7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67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XT PASSAS AO RUM 7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04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CHOCOLATE 17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46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MORANGO 17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1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ABACAXI AO VINHO 350 ML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FLOCOS 35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13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NAPOLITANO 350 ML CADA E CAIXA COM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94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 CHOCOBLACK 70G CADA E CAIXA COM 20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97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 CHOCOTRUFA 70G CADA E CAIXA COM 22 UNIDADES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98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 CHOCOWHITE 70G CADA E CAIXA COM 20 UNIDADES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42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 PETIT GATEAU 70G CADA E CAIXA COM 22 UNIDADES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96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 TORTA DE LIMAO 70G CADA E CAIXA COM 22 UNIDADES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4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XT UNICORNIO 70G CADA E CAIXA COM 22 UNIDADES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32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BANANA TRUFADA 14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01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BRIGADEIRO 14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71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IOGURTE C/MORANGO 14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33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LEITINHO TRUFADO 14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03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MALTE TRUFADO 14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02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MARACUJA C/LEITE CONDENSADO 14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789860741034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MORANGO C/LEITE CONDENSADO 140G CADA E CAIXA COM 2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53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BOMBOM SABOR BAUNILHA 104G CADA E CAIXA COM 18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54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BOMBOM SABOR CHOCOLATE BELGA 104G CADA E CAIXA COM 18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6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 LITRO BANANA TRUFADA FARDO 1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56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 LITRO DE ABACAXI AO VINHO FARDO 1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57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 LITRO DE CHOCOLATE FARDO 1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58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 LITRO DE CREME FARDO 1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8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 LITRO DE CUPUACU FARDO 1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60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 LITRO DE FLOCOS FARDO 1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64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 LITRO DE NAPOLITANO FARDO 1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06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 LITRO DE NINHO TRUFADO FARDO 1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18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 LITRO DE TAPIOCA C/ COCO 1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44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CREME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51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MORANGO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70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MOUSSE DE LIMAO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47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5 CHOCOLAK FARDO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5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5 CHOCOTELA FARDO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328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5 NAPOLITANO COPA DO MUN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50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5 NEGA MALUCA FAR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48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5 PE DE MOLEQUE FAR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149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5 TRUFADINHO DE AVELA FAR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27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BOLO DE CENOURA TRUFADO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28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CHOCOBIANCO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47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ABACAXI AO VINHO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55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ABACAXI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66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BANANA TRUFADA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67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CAPPUCCINO TRUFADO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48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CHOCOLATE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88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CHOKITO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69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CREME TRUFADO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87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CUPUA U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50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FLOCOS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68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MALTE TRUFADO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52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MARACUJA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17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MILHO VERDE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49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NAPOLITANO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54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NINHO TRUFADO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16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TROS DE TAPIOCA C/ COCO FARDO 2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91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NANA TRUFADA PREMIUM 1,8L UN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90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NUT PREMIUM 1,8L UN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92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OGURTE GREGO PREMIUM 1,8L UN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89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INHO TRUFADO PREMIUM 1,8L UN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52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 CREME ZERO A UCAR FARDO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000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 NAPOLITANO ZERO A UCAR FARDO 1,5 L CADA E FARDO COM 4 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25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ACAXI AO VINH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61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ACAXI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62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ERAD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89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TRUFADA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300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NILHA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63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IJINH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64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90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DE CENOURA TRUFADA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66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OM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67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GADEIR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69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PIRINHA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65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U AZUL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26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CLETE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68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71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MENTA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72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KIT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91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RROS TRUFAD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70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74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KIES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75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97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 GRAVIOLA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93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TRUFAD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73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PUA U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92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PUA U TRUFAD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76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LEITE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96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ERO ROCHER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22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COS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84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ORGURTE GREG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85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NDER Ov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24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KA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0741278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CONDENSAD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77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A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21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E TRUFAD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86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UJA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79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VERDE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80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81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POLITAN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98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GRESC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94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NHO TRUFAD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82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SAS AO RUM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83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TACHE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88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TIGI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123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NSACA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99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HO DE vALSA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95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OCA COM COCO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0741287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VA C/ IOGURTE CC 10L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0</w:t>
            </w:r>
          </w:p>
        </w:tc>
      </w:tr>
    </w:tbl>
    <w:p>
      <w:pPr>
        <w:pStyle w:val="Normal"/>
        <w:jc w:val="both"/>
        <w:rPr>
          <w:rFonts w:ascii="Arial" w:hAnsi="Arial" w:cs="Arial"/>
          <w:sz w:val="24"/>
        </w:rPr>
      </w:pPr>
      <w:r>
        <w:rPr>
          <w:rFonts w:cs="Arial" w:ascii="Arial" w:hAnsi="Arial"/>
          <w:sz w:val="24"/>
        </w:rPr>
      </w:r>
    </w:p>
    <w:p>
      <w:pPr>
        <w:pStyle w:val="TextBody"/>
        <w:rPr/>
      </w:pPr>
      <w:r>
        <w:rPr/>
        <w:t>&lt;br&gt;TABELA.33: SAINT LUIGER PROCESSADORA DE ALIMENTOS LTDA. CNPJ base: 177693</w:t>
      </w:r>
    </w:p>
    <w:tbl>
      <w:tblPr>
        <w:tblW w:w="11694" w:type="dxa"/>
        <w:jc w:val="left"/>
        <w:tblInd w:w="-75" w:type="dxa"/>
        <w:tblLayout w:type="fixed"/>
        <w:tblCellMar>
          <w:top w:w="0" w:type="dxa"/>
          <w:left w:w="70" w:type="dxa"/>
          <w:bottom w:w="0" w:type="dxa"/>
          <w:right w:w="70" w:type="dxa"/>
        </w:tblCellMar>
      </w:tblPr>
      <w:tblGrid>
        <w:gridCol w:w="861"/>
        <w:gridCol w:w="1475"/>
        <w:gridCol w:w="7090"/>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30460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 E ALEGRIA SABOR FRUTAS VERMELHAS 5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30453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 E ALEGRIA SABOR MARACUJA 5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446</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LEGRIA SABOR LIMAO 5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439</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LEGRIA SABOR UVA 5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30620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 E DIvERSAO CHOCOLATE 5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323</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INGELINO SABOR LIMAO 7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606</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IvERSAO GREGO 5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637</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IvERSAO LEITE CONDENSADO 5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613</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IvERSAO MORANGO 5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385</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INGELINO SABOR ABACAXI 7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316</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INGELINO SABOR FRAMBOESA 7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309</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INGELINO SABOR MARACUJA 7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347</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INGELINO SABOR UVA 7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9969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M PLAYER CHOCOLATE 58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9976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M PLAYER CREME 58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9983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M PLAYER FLOCOS 58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9990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M PLAYER MORANGO 58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30293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 E LEvADINHA FRUTAS VERMELHAS 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179</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HEXA 54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224</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CAI X-TREAM 6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514</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HOCOMANIA 58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507</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OCOMANIA 58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414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NO PALITO DE MANGA 7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407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FRUTA NO PALITO DE MORANGO 7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52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ILHOMANIA 58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087</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UNIPICOL E (ALGODAO DOCE) 5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360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GOLAAACO CHOCOLATE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353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GOLAAACO MORANGO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28016</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ERA CHOCOLATE-CREME 1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8023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ERA FLOCOS 1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8009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ERA MORANGO-CREME 1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30187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 E MOR-CHOC 6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170</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ACOQUINHO 6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261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INI GIGATON CHOCOLATE 4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254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INI GIGATON CLASSICO 4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278</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INI GIGATON MORANGO 4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216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UICHE BOLETTE CREME 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30194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 E CROCANTE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094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 E FLOCOS NO PALITO 5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186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 E TRIO SABOROS NO PALITO 5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100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 E TRIPOLITANO NO PALITO 5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30408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 E XOKOLITO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026</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UNDAE NATA C/CHOCOLATE 11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00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UNDAE NATA C/MORANGO 11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415</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RLATTE 73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248</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RIGADEIRO 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025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 COPAO TRIO SABOROS 18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001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 COPAO TRIPOLITANO 18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070</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TRIPOLITANO NO PALITO ZERO ACUCAR 5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063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UPER SUNDAO ABACAXI AO VINHO 22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056</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UPER SUNDAO NATA C/CHOCOLATE 22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049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UPER SUNDAO NATA C/MORANGO 22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10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 CONE CHOCOLATE COM AVELA 7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13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 CONE CROCANTE 7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30118</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 CONE MORANGO CASQUINHA CHOCOLATE 7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13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IGATON AVELA 7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124</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IGATON BRANCO 7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117</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IGATON CLASSICO 73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155</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IGATON TORTA DE LIMAO 76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230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CHOCOLATE TRUFADO 22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40223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LEITE TRUFADO 22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339</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FRUTANDALE ACAI 11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32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FRUTANDALE BANANA 11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315</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FRUTANDALE MARACUJA 11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40308</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FRUTANDALE MORANGO 11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20218</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HERBET DE MARACUJA E ABACAXI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2020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L SHERBET LIMAO C/RASPAS 1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20003</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HOCOLATE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20119</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REME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20157</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REME CROCANTE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2010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FLOCOS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2017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MILHO VERDE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20096</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PASSAS AO RUM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2023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TRIO SABOROSO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20249</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TRIO TROPICAL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20126</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TRIPOLITANO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20607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SAINT LUIGER LIGHT CREME 500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 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20614</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 SAINT LUIGER LIGHT TRIPOLITANO 500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1037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JAR DE COCO C/AMEIXA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1044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JAR DE COCO C/FRUTAS VERMELHAS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61013</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HEESECAKE GOIABA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61020</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HEESECAKE MARACUJA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61006</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HEESECAKE MORANGO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017</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HOCOLATE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06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HOCOLATE CREME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055</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OCO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109</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REME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123</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REME CROCANTE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093</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FLOCOS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208</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IOGURTE GREGO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185</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LEITE CONDENSADO C/GOIABA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147</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LIMAO C/RASP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178</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MORANGO C/FLOCOS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079</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MORANGO CREME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086</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PASSAS AO RUM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16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TRIO SABOROSO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22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TRIO TROPICAL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116</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TRIPOLITANO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50215</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UNIDUNITE (ALGODAO DOCE)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511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TRUFADO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504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TRUFADO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528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TRUFADO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634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CHCOLATE C/AVELA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610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CREME CHOCOLATE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603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CREME MORANGO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658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DUPLA DE ABACAXI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627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PAPAIA CASSIS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756360665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DAE TIPO GREGO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6499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HOCOLATE 5L FOOD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65035</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REME 5L FOOD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6501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FLOCOS 5L FOOD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756364984</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MORANGO 5L FOOD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HOCOLATE TRUFAD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BACAXI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1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BOBORA C/COC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MEIXA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MENDOIM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NANA COM NUTELLA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RIGADEIR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EREJA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HEESECAKE GOIABA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HEESECAKE MARACUJ¾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HEESECAKE MORANG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HICLETE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HOCOLATE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HOCOLATE BRANC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HOCOLATE COM CROCANTE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HOCOLATE COM WAFER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C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CO QUEIMAD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REME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REME CROCANTE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OCE DE LEITE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ESPANHOLA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FLOCOS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FLORESTA NEGRA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FRUTAS VERMELHAS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OGURTE GREG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LAMBADA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LEITE CONDENSAD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LEITE TRUFAD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LIMA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GA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ACUJA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LHO VERDE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RANG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RANGO COM FLOCOS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RANGO TRUFAD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NATA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NOZES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APAIA CASSIS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ASSAS AO RUM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AVE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PPER MENTA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STACHE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L SABOR CREME LIGHT 10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UNDAE MORANG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TANGERINA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VINHO COM ABACAXI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bl>
    <w:p>
      <w:pPr>
        <w:pStyle w:val="Normal"/>
        <w:jc w:val="both"/>
        <w:rPr>
          <w:rFonts w:ascii="Arial" w:hAnsi="Arial" w:cs="Arial"/>
          <w:sz w:val="24"/>
        </w:rPr>
      </w:pPr>
      <w:r>
        <w:rPr>
          <w:rFonts w:cs="Arial" w:ascii="Arial" w:hAnsi="Arial"/>
          <w:sz w:val="24"/>
        </w:rPr>
      </w:r>
    </w:p>
    <w:p>
      <w:pPr>
        <w:pStyle w:val="TextBody"/>
        <w:rPr/>
      </w:pPr>
      <w:r>
        <w:rPr/>
        <w:t>&lt;br&gt;TABELA.34: SAO FRANCISCO INDUSTRIA E COMERCIO DE PRODUTOS ALIMENTICIOS LTDA - GRANPALATTO CNPJ base: 721056</w:t>
      </w:r>
    </w:p>
    <w:tbl>
      <w:tblPr>
        <w:tblW w:w="11694" w:type="dxa"/>
        <w:jc w:val="left"/>
        <w:tblInd w:w="-75" w:type="dxa"/>
        <w:tblLayout w:type="fixed"/>
        <w:tblCellMar>
          <w:top w:w="0" w:type="dxa"/>
          <w:left w:w="70" w:type="dxa"/>
          <w:bottom w:w="0" w:type="dxa"/>
          <w:right w:w="70" w:type="dxa"/>
        </w:tblCellMar>
      </w:tblPr>
      <w:tblGrid>
        <w:gridCol w:w="861"/>
        <w:gridCol w:w="1564"/>
        <w:gridCol w:w="7001"/>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7001"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07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PINTA LINGUA AZUL 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033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RANFRUTTA SABOR ABACAXI 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503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RANFRUTTA SABOR GROSELHA 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5930</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RANFRUTTA SABOR LIMAO 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7330</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RANFRUTTA SABOR UVA 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68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PIKOLOCO MORANGUITTO 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677</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PIKOLOCO MORCEGUITTA 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0751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ZINHO SABOR DOIS AMORES 8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7491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ZINHO SABOR FLORESTA NEGRA 8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8832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ZINHO SABOR TENTACAO 8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256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A FAZENDA SABOR CHOCOLATE 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2717</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A FAZENDA SABOR COCO BRANCO 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6418</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A FAZENDA SABOR CURAU DE MILHO 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678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A FAZENDA SABOR MORANGO 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266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SABOR CHOCOLATE 17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454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SABOR DOIS AMORES 17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8665</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SABOR PUDIM 17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884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SABOR TENTACAO 17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2571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ABOR AQUARELA 32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9976</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SABOR UNICORNIO 32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536</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RIGADEIRO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989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RANBLITTO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8238</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RANCOCO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8115</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INHO TRUFADO 7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9990</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UNICORNIO 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50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A CHOCO BIANCO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547</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A CHOCOTINE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660</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A CROKITO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530</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A GRAN BUENO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52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A NUTTY NUTELLA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516</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A PISTACHE ITALIANO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49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UPREMA TORTA DE LEITINHO 7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51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UPENDO SABOR BRIGADEIRO 4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2670</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UPENDO SABOR CHOCONINHO 4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4858</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UPENDO SABOR FLOCOS 4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511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UPENDO SABOR IOGURTE C/ MORANGO 4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765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UPENDO SABOR NAPOLITANO 4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10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MEXICANA SABOR CHOCOLATE MEIO AMARGO COM RECHEIO DE TRUFA DE AVELA 12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116</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MEXICANA SABOR LEITE NINHO COM RECHEIO TRUFA DE CHOCOLATE 12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09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 MEXICANA SABOR MORANGO COM MORANGO E RECHEIO DE LEITE CONDENSADO 12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082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OM DE LEITINHO COM TRUFA CHOCOLATE 1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081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OM DE MORANGO COM TRUFA CHOCOLATE 1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2519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LINHA ZERO CHOCOLATE 5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6883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LINHA ZERO MORANGO 5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046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 CREME SABOR ABACAXI C/ COCO POTES DE 1,5 LIT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54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 CREME SABOR BRIGADEIRO POTES DE 1,5 LIT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299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 CREME SABOR CREME POTES DE 1,5 LIT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455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 CREME SABOR DOIS AMORES POTES DE 1,5 LIT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487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 CREME SABOR FLOCOS POTES DE 1,5 LIT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7675</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 CREME SABOR NAPOLITANO POTES DE 1,5 LIT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8856</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 CREME SABOR TENTACAO POTES DE 1,5 LIT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9860</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 CREME SABOR TORTA DE LIMAO POTES DE 1,5 LIT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3592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FAMILIA SABOR BAUNILHA, CHOCOLATE BRANCO E MORANGO  POTE 9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2441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MIATTO SABOR CHOCOLATE COM CHANTILY E TRUFA LEITINHO POTE DE 8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2656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MIATTO SABOR CHOCOLATE TRUFADO POTE DE 8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2526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MIATTO SABOR COCO COM DOCE DE ABOBORA POTE DE 8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5121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MIATTO SABOR GREGO FRUTAS VERMELHAS POTE DE 8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8108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MIATTO SABOR LEITE NINHO TRUFADO POTE DE 8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8092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MIATTO SABOR LEITINHO E MORANGO C/ CALDA DE MORANGO POTE DE 8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6760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MIATTO SABOR MORANGO POTE DE 8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6791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MIATTO SABOR MORANGO TRUFADO POTE DE 8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8672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MIATTO SABOR PUDIM POTE DE 8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9969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MIATTO SABOR UNICORNIO POTE DE 8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061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AMEIX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1581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GRAN 10L AQUAREL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36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BANANA CARAMELIZ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505</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BRIGADEIR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071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CAFE TRUFA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80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CARAX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0720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GRAN 10L CHARGE 18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1550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GRAN 10L CHICLE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263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CHOCOBAL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240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CHOCOLA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2700</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GRAN 10L COCO BRAN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47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GRAN 10L COOKI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486</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GRAN 10L CORNET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00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CREM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905</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DIAMANTE NEGR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567</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GRAN 10L DOCE DE ABOBORA COM CO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420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GRAN 10L DOCE DE LEITE 18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480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FLOC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5107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GRAN 10L IOGURTE COM MORAN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5305</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GRAN 10L LACTA 18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812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GRAN 10L LEITE NINHO 18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813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GRAN 10L LEITE NINHO TRUFA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640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GRAN 10L MILHO VER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6708</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GRAN 10L MORAN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700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MOUSSE DE MARACUJ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63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GRAN 10L NAPOLICOPA 18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7606</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GRAN 10L NAPOLITANO 18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768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GRAN 10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57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PASSAS AO RU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598</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GRAN 10L PAvE TRUFADO 18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8207</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GRAN 10L PRESTIGIO 18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850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PUDI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8801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GRAN 10L TENTAC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940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TORTA DE CHOCOLA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9846</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GRAN 10L TORTA DE LIMA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998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GRAN 10L UNICORNI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0706</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AFRICAN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697</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AMARE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727</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AMARUL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60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AMEIX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318</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BANANA COM NUTEL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666</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BLACK CHERR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65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BOMBOM ITALIAN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628</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BROWNI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73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CAFE TRUFA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325</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CAMAFE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74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CARAX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758</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CEREJA TRUF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78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CHEESE CAK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765</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CHOCOLA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3561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CHOCOLATE AMARGO 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1611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CHOCOTI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77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COCO BRAN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3349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COCO DA MALA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1796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DAMASC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1680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DANONINHO COM LEITE N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7286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DELI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1819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578</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DOCE DE LEITE CASEIR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1826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FERREIRO RO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83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FLOC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1840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FLOREST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1857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FLORESTA NEG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55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IOGURTE COM 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86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IOGURTE COM MORAN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67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KINDER AER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87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LEITE NINH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8146</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LEITE NINHO TRUFA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5916</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LIMAO SICILIAN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644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MILHO VER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6838</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MORAN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6845</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MORANGO SILVESTR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64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MOUSSE DE GOIAB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706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MOUSSE DE MARACUJ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89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MOUSSE DE NUTELL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769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MELBA 10L NINHO COM NUTELL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333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NOZ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3356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NOZES FOLH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7705</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MELBA 10L OREO 20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7910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PAPAYA COM CAS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15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PISTACHE ITALIAN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170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RED VELVE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9785</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SUFLA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886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TENTACA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719640946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MELBA 10L TORTA DE CHOCOLA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1710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TORTA DE LEITE N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7196409686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MELBA 10L TORTA D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r>
    </w:tbl>
    <w:p>
      <w:pPr>
        <w:pStyle w:val="Normal"/>
        <w:jc w:val="both"/>
        <w:rPr>
          <w:rFonts w:ascii="Arial" w:hAnsi="Arial" w:cs="Arial"/>
          <w:sz w:val="24"/>
        </w:rPr>
      </w:pPr>
      <w:r>
        <w:rPr>
          <w:rFonts w:cs="Arial" w:ascii="Arial" w:hAnsi="Arial"/>
          <w:sz w:val="24"/>
        </w:rPr>
      </w:r>
    </w:p>
    <w:p>
      <w:pPr>
        <w:pStyle w:val="TextBody"/>
        <w:rPr/>
      </w:pPr>
      <w:r>
        <w:rPr/>
        <w:t>&lt;br&gt;TABELA.35: SHC - INDUSTRIA E COMERCIO DE SORV ETES LTDA - EPP CNPJ base: 11845281</w:t>
      </w:r>
    </w:p>
    <w:tbl>
      <w:tblPr>
        <w:tblW w:w="11694" w:type="dxa"/>
        <w:jc w:val="left"/>
        <w:tblInd w:w="-75" w:type="dxa"/>
        <w:tblLayout w:type="fixed"/>
        <w:tblCellMar>
          <w:top w:w="0" w:type="dxa"/>
          <w:left w:w="70" w:type="dxa"/>
          <w:bottom w:w="0" w:type="dxa"/>
          <w:right w:w="70" w:type="dxa"/>
        </w:tblCellMar>
      </w:tblPr>
      <w:tblGrid>
        <w:gridCol w:w="861"/>
        <w:gridCol w:w="1478"/>
        <w:gridCol w:w="7087"/>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NDUICHE DE SORVETE S. CREME C/32 BAS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NDUICHE DE SORVETE SABOR CREME C/24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ANDUICHE DE SORVETE S. CREME C/32 ECONO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STANDAR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ANDUICHE DE SORV ETE S. CREME C/32 PREMIU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PPA GENGIBRE ATE 150ML C/3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B. AMENDOADO C/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B. MONTE NERO AL MADEIRA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B. TARTUFI BIANCHI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B. TARTUFI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HOCOLATE ARTESANAL BAS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REME ARTESANAL BAS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MORANGO ARTESANAL BAS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HOCOLATE ARTESANAL EC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REME ARTESANAL EC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MORANGO ARTESANAL EC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HOCOLATE ARTESANAL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REME ARTESANAL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MORANGO ARTESANAL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HOCOLATE ARTESANAL 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REME ARTESANAL 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MORANGO ARTESANAL 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ETE DE QUEIJO ARTESANAL PT 02 LT 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NOMICO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NOMICO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NOMICO 10L CREME BB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NOMICO 10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AN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HOCOMEN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REME G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REME G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SHAK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5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HOCOLATE ARTESANAL SUPER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CREME ARTESANAL SUPER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02 LITROS MORANGO ARTESANAL SUPER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ETE DE QUEIJO ARTESANAL PT 02 LT SUPER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AN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5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CA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CREME BB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PREPARADO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SICO 10L CREME PARA MILK SHAKE 98,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AN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w:t>
            </w:r>
            <w:r>
              <w:rPr>
                <w:rFonts w:cs="Arial" w:ascii="Arial" w:hAnsi="Arial"/>
                <w:sz w:val="16"/>
              </w:rPr>
              <w:t xml:space="preserve"> 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HOCOMEN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REME G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REME G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SHAK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07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CREME BB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N 10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7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ECN 07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10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PREPARADO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NDARD SORV ETE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HOCOLATE ESC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HOCOMEN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GENGI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LIMAO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LIMONE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SHAK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5L TIRAMI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CA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3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4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PREPARADO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4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SORV ETE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MIUM 10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4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PREPARADO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SORV ETE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ERPREMIUM 10L YOGU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FE ARTESANAL BASIC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BASICO 10L BAUNILHA COM FAV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BASICO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BASICO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BASICO 10L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BASICO 10L PREPARADO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BASICO 10L SORV ETE PARA MILK SHA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6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INHO DE SORVETE SABOR CREME C/24 SUPER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6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6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6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GENGI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JABUTICA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6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LIMAO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LIMONE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7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MAN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7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7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7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SHAK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TIRAMI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5L ZABAY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w:t>
            </w:r>
            <w:r>
              <w:rPr>
                <w:rFonts w:cs="Arial" w:ascii="Arial" w:hAnsi="Arial"/>
                <w:sz w:val="16"/>
              </w:rPr>
              <w:t>7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FE ARTESANAL ECONOMICO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7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8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8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8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GENGI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LIMAO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LIMONE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9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07L TIRAMI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9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9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9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9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GENGI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JABUTICA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LIMAO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LIMONE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MAN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SHAK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TIRAMI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TIRAMI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ZABAY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5L ZABAY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GENGI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JABUTICA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LIMAO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LIMONE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MAN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PI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SHAK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TIRAMI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PREMIUM 07L ZABAY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ANDUICHE DE SORVETES. CREME C/32 SUPERPREM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10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10L CHOCOLATE ESC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3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SANAL STANDARD 10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TANDARD 10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FE ARTESANAL STANDARD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CHOCOLATE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4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4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GENGI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JABUTICA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LIMAO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4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LIMONE SORB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MAN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SHAK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5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TIRAMI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TIRAMIS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ZABAY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TESANAL SUPERPREMIUM 07L ZABAY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FE ARTESANAL PREMIUM 10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r&gt;</w:t>
      </w:r>
    </w:p>
    <w:p>
      <w:pPr>
        <w:pStyle w:val="TextBody"/>
        <w:rPr/>
      </w:pPr>
      <w:r>
        <w:rPr/>
        <w:t>&lt;br&gt;TABELA.36: SINERGIA PRODUTOS ALIMENTÍCIOS LTDA CNPJ base: 31441690</w:t>
      </w:r>
    </w:p>
    <w:tbl>
      <w:tblPr>
        <w:tblW w:w="11647" w:type="dxa"/>
        <w:jc w:val="left"/>
        <w:tblInd w:w="-75" w:type="dxa"/>
        <w:tblLayout w:type="fixed"/>
        <w:tblCellMar>
          <w:top w:w="0" w:type="dxa"/>
          <w:left w:w="70" w:type="dxa"/>
          <w:bottom w:w="0" w:type="dxa"/>
          <w:right w:w="70" w:type="dxa"/>
        </w:tblCellMar>
      </w:tblPr>
      <w:tblGrid>
        <w:gridCol w:w="861"/>
        <w:gridCol w:w="1431"/>
        <w:gridCol w:w="7087"/>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62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NIDA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64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NIDA BOMB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44276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NIDA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67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NIDA COCO/MI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70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NIDA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69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NIDA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65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NIDA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63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NIDA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442768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NIDA TRIMOUS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44277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3L SABOR NIDA CHOCOLATE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72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3L SABOR NIDA CREME DE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75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3L SABOR NIDA IOGURTE COM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73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3L SABOR NIDA LEITINH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74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3L SABOR NIDA PUDIM DE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30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NIDA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31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NIDA BOMB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32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NIDA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50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NIDA COCO E MI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33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NIDA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34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NIDA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35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NIDA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412403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NIDA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51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NIDA TRIMOUS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54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NIDA BAUNILHA COM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61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NIDA CHOCOLATE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442708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NIDA LEITINH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09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NIDA PUDIM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442753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NIDA TORTA D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442710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NIDA YOGURTE COM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w:t>
            </w:r>
          </w:p>
        </w:tc>
      </w:tr>
    </w:tbl>
    <w:p>
      <w:pPr>
        <w:pStyle w:val="Normal"/>
        <w:jc w:val="both"/>
        <w:rPr>
          <w:rFonts w:ascii="Arial" w:hAnsi="Arial" w:cs="Arial"/>
          <w:sz w:val="24"/>
        </w:rPr>
      </w:pPr>
      <w:r>
        <w:rPr>
          <w:rFonts w:cs="Arial" w:ascii="Arial" w:hAnsi="Arial"/>
          <w:sz w:val="24"/>
        </w:rPr>
      </w:r>
    </w:p>
    <w:p>
      <w:pPr>
        <w:pStyle w:val="Heading5"/>
        <w:rPr/>
      </w:pPr>
      <w:r>
        <w:rPr/>
        <w:t>&lt;br&gt;TABELA.37:  SORV ETES BEGUETTO LTDA CNPJ base: 44248862</w:t>
      </w:r>
    </w:p>
    <w:tbl>
      <w:tblPr>
        <w:tblW w:w="10921" w:type="dxa"/>
        <w:jc w:val="left"/>
        <w:tblInd w:w="-75" w:type="dxa"/>
        <w:tblLayout w:type="fixed"/>
        <w:tblCellMar>
          <w:top w:w="0" w:type="dxa"/>
          <w:left w:w="70" w:type="dxa"/>
          <w:bottom w:w="0" w:type="dxa"/>
          <w:right w:w="70" w:type="dxa"/>
        </w:tblCellMar>
      </w:tblPr>
      <w:tblGrid>
        <w:gridCol w:w="861"/>
        <w:gridCol w:w="1431"/>
        <w:gridCol w:w="6361"/>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6361"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225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GUETINHO SABORES vA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461</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E PINTA LINGUA AZU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0405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ITO GROSEL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504</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511</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528</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U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253</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EG LEIT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628</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EGL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56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LEITE SABOR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580</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LEITE SABOR COC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573</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LEITE SABOR COCO QUEIM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54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LEITE SABOR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597</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LEITE SABOR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658</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LEITE SABOR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611</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CAI COM N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603</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KI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000</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EG BE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610</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355</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EGUE CRO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444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UNICORN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27240283</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S SUN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19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IRINHA COOK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97243307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ORENINHA LEITINHO COM CREME DE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2724364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ENINHA TRADI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669</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EG  PALETAS LEITINHO COM TRUFA DE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584</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EG  PALETAS MORANGO COM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284</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EG BUE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598</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AMAFEU COM NEZ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06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HOCO BI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980</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HOCO MALT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291</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HOCOCO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048</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RAND TRUFE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0085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QUITO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331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QUITO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959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QUITO TENTAC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089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BEG TRADICAO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140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BEG TRADICAO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393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BEG TRADICAO NATA COM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81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EG COOK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058</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EG MAS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604</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ROW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38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BEG + CHOC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581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BEG + LEITINH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027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BEG +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635</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ACAI COM AB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239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ACAI MAIS GUAR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24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ACAI MAIS LEIT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208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OR DE BOMOM COOK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737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OR DE BOMOM SKI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314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OR DE BOMOM SKIMO DIAMO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451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COM 5 UNIDADES PICOLE SABOR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277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CHOCOLATE TRUFADO ZE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260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LEITINHO TRUFADO ZE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697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HA CARIOCA POTE 1.5 CREME COM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703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HA CARIOCA POTE 1.5 LACKA COM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680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HA CARIOCA POTE 1.5 NATA COM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911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215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T CHOCOLATE E CREME DO SONH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321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T CHOC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935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T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942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T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413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T LEIT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222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T MORANGO E LEIT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928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T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720</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G SORBET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713</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G SORBET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741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CO POTE 2LTS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734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CO POTE 2LTS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727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CO POTE 2LTS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710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CO POTE 2LTS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468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COM 5 UNIDADES PICOLE SABOR SKI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67240023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560</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ABACAXI AO V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232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BEG L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0047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287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CHOC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0245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w:t>
            </w:r>
            <w:r>
              <w:rPr>
                <w:rFonts w:cs="Arial" w:ascii="Arial" w:hAnsi="Arial"/>
                <w:sz w:val="16"/>
              </w:rPr>
              <w:t xml:space="preserve"> 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01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030</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0078</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0115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505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 DO INTERIOR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512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 DO INTERIOR ABACAXI AO V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147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 DO INTERIOR COC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130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 DO INTERIOR COCO QUEIM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499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 DO INTERIOR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178</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 DO INTERIOR MOUSSE DE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154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 DO INTERIOR PAMON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161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 DO INTERIOR PASSAS AO R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475</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COM 5 UNIDADES PICOLE SABOR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079</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G TRUFAS GIANDUE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093</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G TRUFAS TRUFADINHO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867</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G DESEJO BISCOI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6230</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G DESEJO BOMB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017</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G DESEJO DOCE DE LEITE ARGENT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379</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G DESEJO NINH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673</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G DESEJOS CHOCO MALT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66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G DESEJOS TRUFADINHO D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904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BEG + 1.8LT CHOCO/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638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BEG + 1.8LT LEITINH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973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BEG + 1.8LT LEITINHO/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024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BEG + 1.8LT U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898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BEG + 1.8LT YOGURT/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966</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BEG + 1.8LT YOGURTE/AM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659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ACAI COM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2768</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ACAI COM FROZ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2751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ACAI COM GUAR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055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ACAI COM LEIT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267243529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COM 5 UNIDADES PICOLE SABOR CHOCO MALT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26724348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COM 5 UNIDADES PICOLE SABOR CHOCOCO BI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CEU AZ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LEITE CONDE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PUD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ABAC. AO V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ABACAXI SU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AMEIX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CHOCOMEN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COC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COCO QUEIM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DANON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DIAMANTE NEG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MOUSSE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OLHO DE SOG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PAMON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PASSAS AO R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SENSAC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UNICORN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UVA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YOGURT C/ AM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T LA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ABOBORA C/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7 LITROS BANANA C/ NUTE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BOMB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CAPPUCC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CHANDE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CHOCOT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CHOKI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CREME C/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DOCE LEIT. AR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KINDER O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KIT K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LEITE N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MARACUJA NUT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MARMO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 7 LITROS NINHO C NUTEL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NINHO C/ MORA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NUTEL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PACO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PA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PRESTIG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RAFAE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SORBET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SORBET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SUFLA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TORTA D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YOGURT C/ AM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T BAUNILHA BCA ORE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T FERRERO RO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T LEITE NINH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AC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AÇAI C/ AVEL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ACAI C/ N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7 LITROS OVOMALT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r>
    </w:tbl>
    <w:p>
      <w:pPr>
        <w:pStyle w:val="Normal"/>
        <w:jc w:val="both"/>
        <w:rPr>
          <w:rFonts w:ascii="Arial" w:hAnsi="Arial" w:cs="Arial"/>
          <w:sz w:val="24"/>
        </w:rPr>
      </w:pPr>
      <w:r>
        <w:rPr>
          <w:rFonts w:cs="Arial" w:ascii="Arial" w:hAnsi="Arial"/>
          <w:sz w:val="24"/>
        </w:rPr>
      </w:r>
    </w:p>
    <w:p>
      <w:pPr>
        <w:pStyle w:val="Heading5"/>
        <w:rPr/>
      </w:pPr>
      <w:r>
        <w:rPr/>
        <w:t>&lt;br&gt;TABELA.38:  SORV ETES DUBOM CNPJ base: 608681</w:t>
      </w:r>
    </w:p>
    <w:tbl>
      <w:tblPr>
        <w:tblW w:w="11552" w:type="dxa"/>
        <w:jc w:val="left"/>
        <w:tblInd w:w="-75" w:type="dxa"/>
        <w:tblLayout w:type="fixed"/>
        <w:tblCellMar>
          <w:top w:w="0" w:type="dxa"/>
          <w:left w:w="70" w:type="dxa"/>
          <w:bottom w:w="0" w:type="dxa"/>
          <w:right w:w="70" w:type="dxa"/>
        </w:tblCellMar>
      </w:tblPr>
      <w:tblGrid>
        <w:gridCol w:w="861"/>
        <w:gridCol w:w="1431"/>
        <w:gridCol w:w="6992"/>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6992"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919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BOMZINHO CX C/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308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ITBOM ABACAXI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445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ITBOM ACAI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575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ITBOM GOIABA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070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ITBOM GROSELHA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032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ITBOM JABUTICABA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599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ITBOM KIWI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582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ITBOM LIMAO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391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ITBOM MELANCIA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087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ITBOM PINTA LINGUA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084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ITBOM TAMARINDO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452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ITBOM TANGERINA C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551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ITBOM UVA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100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LKBOM CHOCOLATE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568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LKBOM COCO BRANCO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148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LKBOM COCO QUEIMADO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056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LKBOM DOCE DE LEITE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056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LKBOM DUBELLO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155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LKBOM MARACUJA SUI O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544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LKBOM MILHO VERDE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094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LKBOM MORANGO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268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U LEITE CX MISTA C/ 2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674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U LEITIINHO CX C/ 2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251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U MISTA CHOCOLATE CX C/ 2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704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U TWIRL COCO BR. CX C/ 2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667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U TWIRL COCO QU. CX C/ 2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039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INHO ABACAXI 180 ML CX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008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PINHO CHOCOLATE 180 ML CX 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015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INHO MORANGO 180 ML CX C/ 18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131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ULAK PREMIUM CX 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124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MEU E JULIETA CX 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124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IBOM PREMIUM CX 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234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NDAE CHOCOLATE 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022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MAGNIFICO CX C/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117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GADEIRO PREMIUM CX C/ 22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742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DOUBLE MAGNIFICO CX C/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063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BOMBOM PREMIUM CX C/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275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TELLA MAGNÊFICO CX C/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312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INOvO MAGNIFICO CX C/ 22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0926</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INHO TRUFADO CX C/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1442</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ARACUJA TRUFADO CX C/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0810</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NAPOLIBOM CX C/ 20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520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AO FLOCOS 400 ML 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0278</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AO FLOCOS 400 ML C/ 16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02v</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AO NAPOLITANO 400 ML C/ 12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02v</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AO NAPOLITANO 400 ML C/ 16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02v</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AO TRES AMORES 400 ML 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459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FFAELLO MAGNÊFICO CX C/ 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1428</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OOKIES CX C/ 20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0803</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AXIMUM CX C/ 20 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091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E DUTELLA CX C/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414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E LEITINHO TRUFADO CX C/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350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E MALTINOvO CX C/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183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IRA COOKIES CX C/ 10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971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RENINHA CX C/ 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995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GA MALUCA CX C/ 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183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CORNIO MORENA CX C/ 10 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190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vERS BOMBOM CX C/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305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vERS COOKIES CX C/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411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vERS DUTELLA CX C/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247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ABACAXI SUI O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0636</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BRIGADEIRO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483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CARIOCA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193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CHOCOLATE MOUSSE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773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COCO BRANCO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0766</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COCO QUEIMADO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292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CREME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438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DOCE DE LEITE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162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FLOCOS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797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KINDER OvO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0780</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MILHO VERDE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0186</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MORANGO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179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NAPOLITANO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421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SENSACAO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339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TORTA DE LIMAO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345050476</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TRES AMORES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469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  TRUFA DE CHOC. E MORANGO - PCT 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865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1,5 CAPUCCINO CROCANTE CX C/ 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282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1,5 DUTELLA CX C/ 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858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1,5 LEITINHO TRUFADO CX C/ 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1343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1,5 MALTINOvO CX C/ 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254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1,5 MARACUJA TRUFADO CX C/ 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345050223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1,5 PUDIM CX C/ 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NICKERS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ACAXI AO VINH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ACAXI SUI 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CAI C/ BANAN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CAI C/ GUARAN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CAI C/ LEITINH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CAI C/ MORANG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CAI C/ NUTELLA 10 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CAI NATURAL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LFAJOR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MARUL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MEIX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RROZ DOC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NANA CARAMELAD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IJINHO DE COC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IS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LUE IC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OMBOM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IGADEIRA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PIRINHA LIMA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PUCCINO CROCANT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AXI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RIOC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STANHAS BRASILEIRAS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EREJ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HARG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HICLEBOL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HICLEBOL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HOCOBLACK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HOCOBOL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HURROS C/ NUTELL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CADA BRANC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CO BRANC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CO QUEIMAD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OKIES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REM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LICIAS DO PAR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AMANTE NEGR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OCE DE LEIT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OIS AMORES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ANTASI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ITI 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ERO ROCHER BRANC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RRERO ROCHER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OCOS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LORESTA NEGR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RUTAS TROPICAIS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IANDUIA COFFEE ( CAFE COM NUTELLA)CX C/ 10 1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REGO FRUTAS AMARELAS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REGO FRUTAS VERMELHAS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WAIAN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NDER Ov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T KAT BRANC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T KAT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K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KABOL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MBAD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ITINH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ITINHO TRUFAD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IMÅO BASE AGU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IMAO MOUSS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DÅMI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A BASE ËGU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UJA TRUFAD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vILH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GA TRUF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TA COM CHOCOLAT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VERD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BASE ËGU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8.153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C/ L. CONDENSAD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38.154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TRUFAD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USSE DE CHOCOLAT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USSE DE GOIAB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APOLITAN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EGA MALUC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UTELLA BRANC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UTELL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LHO DE SOGR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RE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URO BRANC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VOMALTIN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 OC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O DE MEL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PAYA C/ CASSIS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SSAS AO RUM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ETIT GATEAU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STACH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STÊGIO GELAD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STIGI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L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OMANC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NSACA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NHO DE vALS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FLAIR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UPREM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LENT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NTACA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RON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TA ALEM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TA DE LIMA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ORTA HOLANDES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RES AMORES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RUFA CHOC. AO MOR.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ICORNIO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VA MOUSSE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YOGURTE C/ AMORA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ZABAYON CX C/ 10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bl>
    <w:p>
      <w:pPr>
        <w:pStyle w:val="Normal"/>
        <w:jc w:val="both"/>
        <w:rPr>
          <w:rFonts w:ascii="Arial" w:hAnsi="Arial" w:cs="Arial"/>
          <w:sz w:val="24"/>
        </w:rPr>
      </w:pPr>
      <w:r>
        <w:rPr>
          <w:rFonts w:cs="Arial" w:ascii="Arial" w:hAnsi="Arial"/>
          <w:sz w:val="24"/>
        </w:rPr>
      </w:r>
    </w:p>
    <w:p>
      <w:pPr>
        <w:pStyle w:val="Heading5"/>
        <w:rPr/>
      </w:pPr>
      <w:r>
        <w:rPr/>
        <w:t>&lt;br&gt;TABELA.39:  SORV ETES FRUTIQUELLO CNPJ base: 1327274</w:t>
      </w:r>
    </w:p>
    <w:tbl>
      <w:tblPr>
        <w:tblW w:w="9528" w:type="dxa"/>
        <w:jc w:val="left"/>
        <w:tblInd w:w="-75" w:type="dxa"/>
        <w:tblLayout w:type="fixed"/>
        <w:tblCellMar>
          <w:top w:w="0" w:type="dxa"/>
          <w:left w:w="70" w:type="dxa"/>
          <w:bottom w:w="0" w:type="dxa"/>
          <w:right w:w="70" w:type="dxa"/>
        </w:tblCellMar>
      </w:tblPr>
      <w:tblGrid>
        <w:gridCol w:w="861"/>
        <w:gridCol w:w="1431"/>
        <w:gridCol w:w="4968"/>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4968"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56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DINIALLI ABACAX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54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DINIALLI CHOCOLA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52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DINIALLI CO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59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DINIALLI GROSELH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60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DINIALLI LEITE CONDENSA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55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DINIALLI LIMA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57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DINIALLI MARACUJ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6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DINIALLI MILH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53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DINIALLI MORAN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58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DINIALLI UV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9968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LINH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2204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UCOLLE SABOR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64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 QUELLOS ALGODAO DO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65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 QUELLOS MACA DO AM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61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 QUELLOS MORANGUR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62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 QUELLOS PINTA LIN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63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CO QUELLOS TUTTI FRUT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59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KIDS PINTA LIN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15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55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ACER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52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48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AJ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33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GOIA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56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GROSEL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22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JABUTICA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34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09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MAC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24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21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28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46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TUTI-FRU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19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U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086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ABACAXI SU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11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AMENDO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38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41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BEIJINHO QU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14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BOMB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03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49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HOCOLATE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01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099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OCO COM ABOB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10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OCO QUEIM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51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43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FANTA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17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FRUTIGUR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53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GRAvI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45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KIW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00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LIMAO SU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42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MAMAO PAP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20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MAN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085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MARACUJA SU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82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MEL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08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60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MINEIR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35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98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TORTA D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2129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EIRO FRUKIS 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2136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EIRO FRUKIS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83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ABAC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083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ABACAXI AO V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10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OCO QUEIM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36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JA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21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PINHO FLOC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22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PINHO MORAN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23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PINHO NAPOLITAN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093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ERRADOLE ARA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84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ERRADOLE CUPUA 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096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ERRADOLE MANGA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097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ERRADOLE P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098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ERRADOLE SERIGU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095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ERRADOLE TAMARIN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094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CERRADOLE UMB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06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SOYLLITO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08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SOYLLITO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0 7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SOYLLITO TANGER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95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ZERO % AMENDO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 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91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ZERO %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96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ZERO % IOGURTE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94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ZERO %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93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ZERO %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0903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vA LIGHT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0927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vA LIGHT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0910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vA LIGHT U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1719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ITTU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1733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ITTU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1696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ITTU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1689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ITTU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1726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ITTU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1702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ITTU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1962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RAFUSO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1931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RAFUSO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1948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RAFUSO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1955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RAFUSO U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082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NATURAL AC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18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PE DE MOLEQU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19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QUELLO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3065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IGALLITO FRUTIQU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772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ONO BUELLO 3 EM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617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ONO NAPOLLI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0552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KELLI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0811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OKANLLITO FRUTIQU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3072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KILAK FRUTIQU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0774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STALLITO FRUTIQU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80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SSQUELLO ASTRIO MENTA COM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04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SSQUELLO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02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SSQUELLO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05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SSQUELLO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01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SSQUELLO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03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SSQUELLO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79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BEIJ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99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GLAMOUSSE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98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GLAMOUSS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17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LIMAOTI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60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ACAI RECHEADO 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62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ACAI RECHEADO MORAN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61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ACAI RECHEIO LEITE CONDENSA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 768 78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IC GREGO FRUTAS AMAREL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 76877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GREGO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70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 GREGO IOGURTE NATU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054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UONO BAUNILH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11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UONO BRAN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08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UONO CHOCOLA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760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UONO COOKI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03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UONO DOCE DE LEI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15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UONO FRUTAS VERMELH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04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ONO PISTACHE 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14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ONO PREvILEGIO 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16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UONO TORTA D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1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ABACAXI AO V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18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BALABO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16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BOMB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17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09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15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14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88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87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12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89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MOUSSE DE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91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MOUSSE DE U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10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81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PA O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34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GA  COPO CHOC/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33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GA  COPO IOGURTE/AM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35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GA  COPO MORANGO/N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36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GA  COPO PAPAYA C/CAS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47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LETELLOS ACAI C/ 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35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LETELLOS BEIJINHO C/ RECHE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54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LETELLOS COCAD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34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LETELLOS COCO QUEIM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45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LETELLOS GOIABA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50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LETELLOS IOGURTE C/ AM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44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LETELLOS LEITE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49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LETELLOS MANGA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42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LETELLOS MELANCIA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53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LETELLOS MILHO C/ CU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36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LETELLOS MORANGO C/ L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37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LETELLOS MORANGO C/ TRUFA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51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LETELLOS PA OCA C/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1979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JOIA C/ RECHEIO GOIA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1023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LOR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77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RUFATTO AMENDOIN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 78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RUFATTO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75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RUFATTO CHOCOLAT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176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RUFATTO CREM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09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NE BRIGALLI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10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NE CROKANLLI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 7689 7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NI BOMBOM 70% CACAU 10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 76896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NI BOMBOM BEIJINHO 10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18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NI BOMBOM CHOC E MALTE 10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05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NI BOMBOM CLASSICO 10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070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ACAI SOFT PLUS 1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IXA PARDA 10L (SABORES) 1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IXA PREMIUM 10L (SABOR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MASSA 7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EM GTI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ORV ETE MASSA ACAI SOFT 10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 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98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ABACAXI AO VINHO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600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BALABOO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758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BUELLO 3 EM 1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601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CHOCOLATE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602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COCO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25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CREME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76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DUO AMORE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603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FLOCOS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757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LIMAOTIELLO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75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MARACUJA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97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MILHO VERDE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96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MORANGO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24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NAPOLITANO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764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MILK QUELLOvE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 78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ACAI SOFT PLUS 900G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27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GIGA PLUS BRIGADEIRO C/ COBER CHOCOLA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30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GIGA PLUS IOGURTE COM AMOR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29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GIGA PLUS LEITE TRUFAD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25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GIGA PLUS LIMAO COM DOCE DE LEI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26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GIGA PLUS MARACUJA C/ COBER MARACUJ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28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GIGA PLUS NATA C/ COBER MORAN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31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GIGA PLUS PAPAIA COM CASSI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28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ESPE 70% CACAU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756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ESPE AMENDOQUELLO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755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ESPE COOKIES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754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ESPE CROKANLLITO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766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ESPE GLAMOUSSE CHOC BELGA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26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ESPE PASSAS AO RUM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327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TE ESPE PISTACHE 1,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1054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V ETE FRUTIQUELLO NAPOLI LIGHT 1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7698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GA PLUS TRUFATTO CHOCOLATE BELGA 1,8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7898311767674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GA PLUS TRUFATTO COOKIES 1,8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69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 GREGO FRUTAS VERMELHAS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268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 GREGO IOGURTE NATURAL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04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ABACAXI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614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ABACAXI AO VINH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29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ASTRI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417642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BALABO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16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BEIJINH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10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BOMBOM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08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BRIGADEIR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1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CEREJA TRUFADA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 76867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CHOC 70% CACAU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13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CHOC NEvAD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22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CHOC SUIC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06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CHOCOLATE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616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CHOCOTTONE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02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COC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613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COCO C/ ABOBORA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05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CREME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12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DOCE DE LEITE C/ CHOC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21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DUO AMORE MARACUJA C\ CHOC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09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ESKILAK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00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FLOCOS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14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IOGURTE C/ AMORA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12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M DE LIMA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09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M DE MARACUJA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03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MILH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615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MOR NEvAD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01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MORANG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08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NAPOLITAN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23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OLHO DE SOGRA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611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PA OCA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07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PAE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18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PAMONHA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19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PANETTONE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10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PASSAS AO RUM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07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PISTACHE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11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PREvILEGI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17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PUDIM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513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ROCHELL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 76871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SHOTILEL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430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RV  FRUTIQUELLO TRUFATTO 0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76932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FRUTI ACAI SOFT PLUS 1,7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98311 76872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TE DE 2 L 3 ZE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t;br&gt;</w:t>
      </w:r>
      <w:r>
        <w:rPr/>
        <w:t>TABELA.40:  SORV ETES GYGABON LTDA CNPJ base: 11676330</w:t>
      </w:r>
    </w:p>
    <w:tbl>
      <w:tblPr>
        <w:tblW w:w="8978" w:type="dxa"/>
        <w:jc w:val="left"/>
        <w:tblInd w:w="-75" w:type="dxa"/>
        <w:tblLayout w:type="fixed"/>
        <w:tblCellMar>
          <w:top w:w="0" w:type="dxa"/>
          <w:left w:w="70" w:type="dxa"/>
          <w:bottom w:w="0" w:type="dxa"/>
          <w:right w:w="70" w:type="dxa"/>
        </w:tblCellMar>
      </w:tblPr>
      <w:tblGrid>
        <w:gridCol w:w="861"/>
        <w:gridCol w:w="1567"/>
        <w:gridCol w:w="4819"/>
        <w:gridCol w:w="1731"/>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4819"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0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BACAXI BASE AGU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8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CAI BASE AGU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0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MENDOIM BASE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0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NANA BASE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0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EIJINHO COCO B.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05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LUE ICE BASE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105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AFE BASE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06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HOCOLATE BASE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45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HOCOLATE SEM REC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09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COCO BRANCO BASE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1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OCO BRANCO SEM REC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OCO QUEIM. BASE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1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OCE LEITE BASE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OIABA BASE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15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ROSELHA BASE AGU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17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COND. BASE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18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IMAO BASE AGU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19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IMAO SUICO BASE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2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ARACUJA BASE AGU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2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ELANCIA BASE AGU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2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ILHO VERDE BASE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9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ORANGO BASE AGU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24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ORANGO BASE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25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MORANGO SEM REC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26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OUSSE MARAC.B. LEI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3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TANGERINA BASE AGU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3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UVA BASE AGU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08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HOCRAN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28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KIMO BRANC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4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KIMO COC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44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KIMO MORANG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29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KIMO PRET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3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TORTA DE LIMA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100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COS 300 M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1017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300 M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959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ZERO 300 M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1048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ZERO 300 M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85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ACAXI 1,5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973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OM BRANCO 1,5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935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GADEIRO 1,5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867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COM AVELA 1,5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874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OCANTE 1,5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98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COS 1,5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88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YGABABY 1,5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997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YGABABY AVELA 1,5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898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YGABABY TRUFADO 1,5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904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YGAMALT 1,5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9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OGURTE C/FRUTAS VERMELHAS 1,5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928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POLITANO 1,5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47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ACAXI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485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492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UE ICE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508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OM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515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OM BRANCO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522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GADEIRO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539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 CROCANTE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546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JA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1062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CLETE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56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553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COM AVELA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584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MENTA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59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O BRANCO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607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TRUFADO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614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OCANTE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62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LEITE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638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COS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1079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STA NEGRA 7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645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YGABABY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652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YGABABY TRUFADO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829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YGAMALT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843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YGATELLA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683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OGURTE C/ FRUTAS VERMELHAS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69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CONDENSADO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706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AO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72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VERDE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737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669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AGUA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744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TRUFADO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713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USSE DE MARACUJA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76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ZES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8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775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 OCA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8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1813078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SAS AO RUM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799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TACHE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8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0812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VA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8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1813103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I 7 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0</w:t>
            </w:r>
          </w:p>
        </w:tc>
      </w:tr>
    </w:tbl>
    <w:p>
      <w:pPr>
        <w:pStyle w:val="Normal"/>
        <w:jc w:val="both"/>
        <w:rPr>
          <w:rFonts w:ascii="Arial" w:hAnsi="Arial" w:cs="Arial"/>
          <w:sz w:val="24"/>
        </w:rPr>
      </w:pPr>
      <w:r>
        <w:rPr>
          <w:rFonts w:cs="Arial" w:ascii="Arial" w:hAnsi="Arial"/>
          <w:sz w:val="24"/>
        </w:rPr>
      </w:r>
    </w:p>
    <w:p>
      <w:pPr>
        <w:pStyle w:val="Heading5"/>
        <w:rPr/>
      </w:pPr>
      <w:r>
        <w:rPr/>
        <w:t>&lt;br&gt;TABELA.41:  SORV ETES JUNDIA IND E COM LTDA CNPJ base: 5058229</w:t>
      </w:r>
    </w:p>
    <w:tbl>
      <w:tblPr>
        <w:tblW w:w="11493" w:type="dxa"/>
        <w:jc w:val="left"/>
        <w:tblInd w:w="-147" w:type="dxa"/>
        <w:tblLayout w:type="fixed"/>
        <w:tblCellMar>
          <w:top w:w="0" w:type="dxa"/>
          <w:left w:w="70" w:type="dxa"/>
          <w:bottom w:w="0" w:type="dxa"/>
          <w:right w:w="70" w:type="dxa"/>
        </w:tblCellMar>
      </w:tblPr>
      <w:tblGrid>
        <w:gridCol w:w="861"/>
        <w:gridCol w:w="1475"/>
        <w:gridCol w:w="6889"/>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6889"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193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FERMENT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5029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LO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0437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GODAO DO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0017</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ND FRUTY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011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 FRUTY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0215</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 FRUTY U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698</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PLIC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0918</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ND MILK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483</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ND MILK COCO QUEIM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407</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ND MILK CREME HOLAND 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0611</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ND MILK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551</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EXTRUSADO INFANTIL PJ MASK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544</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EXTRUSADO MY LITTLE PONE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89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EXTRUSADO PATRULHA CAN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29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 FRUTY MORANGO MAIS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071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ND MILK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61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 MILK CHOCOLATE ZERO LACTO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622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GO COOK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530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GO FRUTAS SILVEST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158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EGO TRADIC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646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OCCOL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889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O MOUSSE DE LIMAO E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384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PALE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042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USS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035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USSE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677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308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IJ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179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OM MALT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0628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G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0284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B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9225</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 MAX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22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 MAX BROW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537</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ND MAX CARAMELO SALG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0444</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ND MAX CHOCOLATE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599</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ND MAX CHOCOLATE MEIO AMAR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605</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 MAX CHOCOLATE TRUFAD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1939</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ND MAX CLASS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745</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 MAX COCO BI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7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 MAX COOKIES AND CRE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339</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ND MAX IOGURTE COM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16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 MAX RUB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24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UND MAX TORTA D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0246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CONE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0147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CONE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865</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INFANTIL MORANGO COM CHOCOLATE 19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1595</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RADICAL ABACAXI AO V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053</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COPAO RADICAL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055</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 COPAO RADICAL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0505</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RADICAL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769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AO RADICAL TR S CHOCOLA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520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ASCINO PAPAIA COM CAS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0277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SCINO NATA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0901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SCINO NATA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285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CONE CARAME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278</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CONE TRUFAD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11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S MEXX LEITE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127</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TAS MEXX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080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BOMBOM SKI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353</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SSICOS DA SORV ETERIA ABACAXI AO V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82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SSICOS DA SORV ETERIA COCO COM ABOB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837</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SSICOS DA SORV ETERIA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414</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SSICOS DA SORV ETERIA IOGURTE GREGO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36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SSICOS DA SORV ETERIA LEITE FERMENT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704</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SSICOS DA SORV ETERIA LIMAO 1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844</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SSICOS DA SORV ETERIA PA O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998</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SSICOS DA SORV ETERIA PANET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851</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LASSICOS DA SORV ETERIA TENTA 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7660305</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CIO CIOCCOLATO BEL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766031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CIO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7660275</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CIO FRAG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7660329</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CIO GIAND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766028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CIO LIM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7660268</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CIO NOCCIOL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766033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CIO PISTACCH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7660299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ÊBACIO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1197867</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1197829</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119783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1197843</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119785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8172909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8172912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8172907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48172910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81729113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310887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6310885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3108863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63108887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81729083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ARCA PROP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34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TRADICIONAIS FAZENDA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974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TRADICIONAIS FAZENDA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049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TRADICIONAIS FAZENDA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155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TRADICIONAIS FAZENDA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981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TRADICIONAIS FAZENDA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315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TRADICIONAIS FAZENDA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322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TRADICIONAIS FAZENDA SELE ES MILHO/COCO/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575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391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124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TE 1,5 LTS IOGURTE GREGO TRADIC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107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TS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479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 LTS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588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ABACAXI AO V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274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COC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271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167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SABORES TRADICIONAIS BOMB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571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SABORES TRADICIONAIS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175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SABORES TRADICIONAIS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472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SABORES TRADICIONAIS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37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SABORES TRADICIONAIS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779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SABORES TRADICIONAIS PASSAS AO R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738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TS SABORES TRADICIONAIS TR S CHOCOLA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582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ESPECIAIS FASCINO BANOFF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094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ESPECIAIS FASCINO CARAME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07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ESPECIAIS FASCINO CHOCOLATE COM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117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ESPECIAIS FASCINO IOGURTE COM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087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ESPECIAIS FASCINO TORTA D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05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ESPECIAIS FASCINO TRUFAD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10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ESPECIAIS FASCINO TRUFADINHO BI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063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 LTS SABORES ESPECIAIS FASCINO TRUFAT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643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3,5 L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629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3,5 L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63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3,5 L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797</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L KISS AMARENA 5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827</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L KISS CHOCOLATE BELGA 5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78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L KISS COCCO 5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858</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L KISS COOKIES AND CREAM 5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834</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L KISS DOCE DE LEITE 5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76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L KISS GIANDUIA 5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841</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L KISS MACAD MIA 5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803</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L KISS MARACUJA 5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773</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L KISS PISTACHIO 5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3810</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L KISS SPECULOOS 50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81729014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7 L ROLDAO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81729038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7 L ROLDAO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81729045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7 L ROLDAO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81729021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7 L ROLDAO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481729052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7 L ROLDAO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123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15027</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ABACAXI AO V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441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BOMB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250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267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281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93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COCO COM AB—B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298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304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CRO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311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1366</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380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434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MORANGO COM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875</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MOUSSE D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868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MOUSSE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1397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929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PA O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967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TRADICIONAIS TR S CHOCOLA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568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ESPECIAIS CHOCOLATE COM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905</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ESPECIAIS IOGURTE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585</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ESPECIAIS IOGURTE GR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899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ESPECIAIS IOGURTE GREGO COOK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88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ESPECIAIS IOGURTE GREGO FRUTAS SILVEST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03649291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ESPECIAIS TRUFADIN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950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LTS SABORES ESPECIAIS TRUFAT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711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PICOLE INFANTIL - MY LITTLE PO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728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PICOLE INFANTIL - PJ MASK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735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PICOLE MILK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806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FRU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790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MIL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759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PICOLE BOMBOM CHOCOB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3742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PICOLE MAX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036492813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IPACK CHOCOBA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w:t>
            </w:r>
          </w:p>
        </w:tc>
      </w:tr>
    </w:tbl>
    <w:p>
      <w:pPr>
        <w:pStyle w:val="Normal"/>
        <w:jc w:val="both"/>
        <w:rPr>
          <w:rFonts w:ascii="Arial" w:hAnsi="Arial" w:cs="Arial"/>
          <w:sz w:val="24"/>
        </w:rPr>
      </w:pPr>
      <w:r>
        <w:rPr>
          <w:rFonts w:cs="Arial" w:ascii="Arial" w:hAnsi="Arial"/>
          <w:sz w:val="24"/>
        </w:rPr>
      </w:r>
    </w:p>
    <w:p>
      <w:pPr>
        <w:pStyle w:val="Heading5"/>
        <w:rPr/>
      </w:pPr>
      <w:r>
        <w:rPr/>
        <w:t>&lt;br&gt;TABELA.42:  SORV ETES LORIETO CNPJ base: 17313896</w:t>
      </w:r>
    </w:p>
    <w:tbl>
      <w:tblPr>
        <w:tblW w:w="11712" w:type="dxa"/>
        <w:jc w:val="left"/>
        <w:tblInd w:w="-75" w:type="dxa"/>
        <w:tblLayout w:type="fixed"/>
        <w:tblCellMar>
          <w:top w:w="0" w:type="dxa"/>
          <w:left w:w="70" w:type="dxa"/>
          <w:bottom w:w="0" w:type="dxa"/>
          <w:right w:w="70" w:type="dxa"/>
        </w:tblCellMar>
      </w:tblPr>
      <w:tblGrid>
        <w:gridCol w:w="790"/>
        <w:gridCol w:w="1567"/>
        <w:gridCol w:w="7087"/>
        <w:gridCol w:w="2268"/>
      </w:tblGrid>
      <w:tr>
        <w:trPr/>
        <w:tc>
          <w:tcPr>
            <w:tcW w:w="790"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3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BACAXI BASE A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3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CAI BASE A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AMENDOIM BAS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ANANA BAS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EIJINHO COCO B.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BLUE ICE BAS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AFE BAS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HOCOLATE BAS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HOCOLATE SEM RE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OCO BRANCO BAS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OCO BRANCO SEM RE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OCO QUEIM. BAS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OCE LEITE BAS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OIABA BAS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GROSELHA BASE A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EITE COND. BAS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IMAO BASE A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IMAO SUICO BAS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ARACUJA BASE A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ELANCIA BASE A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ILHO VERDE BAS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ORANGO BASE A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ORANGO BAS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ORANGO SEM RE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MOUSSE MARAC.B.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TANGERINA BASE A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UVA BASE A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79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CHOCR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80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KIM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8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KIMO CO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83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SKIMO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82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SKIMO PR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84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TORTA D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76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COS 300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77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300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75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ZERO 300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73182078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ANGO ZERO 300 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63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ACAXI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64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OM BRANCO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65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GADEIRO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87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70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COM AVELA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86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66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OCANTE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67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COS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68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OGURTE C/FRUTAS VERMELHAS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74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ELORIETO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69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POLITANO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71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NHO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73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NHO COM AVELA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72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NHO TRUFADO 1,5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01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ACAXI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02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54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UE ICE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00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OMBOM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04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OM BRANCO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05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GADEIRO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06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 CROCANTE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07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JA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61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CLETE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08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55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COM AVELA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56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MENTA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09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O BRANCO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10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TRUFADO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11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OCANTE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12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LEITE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13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COS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85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STA NEGRA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14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OGURTE C/ FRUTAS VERMELHAS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15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CONDENSADO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16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AO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60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TELORIETO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18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VERDE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19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20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AGUA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21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ANGO TRUFADO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17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USSE DE MARACUJA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58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NHO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577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NHO TRUFADO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23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ZES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591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UTELORIET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249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 OCA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25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SAS AO RUM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26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TACHE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27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VA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731820003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I 7 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0</w:t>
            </w:r>
          </w:p>
        </w:tc>
      </w:tr>
    </w:tbl>
    <w:p>
      <w:pPr>
        <w:pStyle w:val="Normal"/>
        <w:jc w:val="both"/>
        <w:rPr>
          <w:rFonts w:ascii="Arial" w:hAnsi="Arial" w:cs="Arial"/>
          <w:sz w:val="24"/>
        </w:rPr>
      </w:pPr>
      <w:r>
        <w:rPr>
          <w:rFonts w:cs="Arial" w:ascii="Arial" w:hAnsi="Arial"/>
          <w:sz w:val="24"/>
        </w:rPr>
      </w:r>
    </w:p>
    <w:p>
      <w:pPr>
        <w:pStyle w:val="Heading5"/>
        <w:rPr/>
      </w:pPr>
      <w:r>
        <w:rPr/>
        <w:t>&lt;br&gt;TABELA.43:  SORV ETES SKIMIL &amp; SKIMONI LTDA CNPJ base: 43257591</w:t>
      </w:r>
    </w:p>
    <w:tbl>
      <w:tblPr>
        <w:tblW w:w="11324" w:type="dxa"/>
        <w:jc w:val="left"/>
        <w:tblInd w:w="-75" w:type="dxa"/>
        <w:tblLayout w:type="fixed"/>
        <w:tblCellMar>
          <w:top w:w="0" w:type="dxa"/>
          <w:left w:w="70" w:type="dxa"/>
          <w:bottom w:w="0" w:type="dxa"/>
          <w:right w:w="70" w:type="dxa"/>
        </w:tblCellMar>
      </w:tblPr>
      <w:tblGrid>
        <w:gridCol w:w="861"/>
        <w:gridCol w:w="1831"/>
        <w:gridCol w:w="6364"/>
        <w:gridCol w:w="2268"/>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6364"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11050462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GIRA KIDS PINTA LINGUA C/30, COM 50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00016513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SKIMINHO MORANGO C/20, COM 45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00023626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SKIBOLA BAUN C/ CHOC C/20, COM 45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10343420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FRUTSKI ABACAXI C/30, COM 55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10350422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FRUTSKI LIMAO C/30, COM 55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10459424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FRUTSKI TANGERINA C/30,COM 55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10404425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RUTSKI UVA C/30, COM 55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6181 638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SKICREME CHOCOLATE C/22, COM 45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6204 639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SKICREME COCO BRANCO C/22, COM 45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6211 640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SKICREME MILHO VERDE C/22, COM 45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6174 641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SKICREME MORANGO C/22, COM 45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6198 642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SKICREME NAPOLITANO C/22, COM 45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10312 627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SKIMO C/22, COM 55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348 634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SORBET LIGHT LIMAO C/30, COM 55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324771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SORBET LIGHT MORANGO C/30, COM 55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331774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CHOCOLATE LIGHT C/22, COM 50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5566 635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TRUFA BRIGADEIRO C/20, COM 90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5207726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CHOC NO PALITO C/22, COM 70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188754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ALFAJOR C/ 20, COM 90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21028372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KISUNDAE BAUNILHA COB CHOC C/09.COM 75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287775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CHOCOLATE SKIZERO SKIMO C/22., COM 55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294776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MORANGO SKIZERO SKIMO C/22, COM 55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270777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BAUNILHA SKIZERO SKIMO C/22., COM 55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10602390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KICONY BRIGADEIRO C/16, COM 73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10565394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KICONY CROCANTE C/16, COM 73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6631714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X SKICONY COOKIES CHOCOLATE C/16, COM 73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6433117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MAGNIFICO COOKIES CHOCOLATE C/22, COM 70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10497 620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MAGNIFICO CHOCOLATE C/22, COM 70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1050622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MAGNIFICO CRM CROCANTE C/22,COM 70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5504 623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MAGNIFICO TORTA DE LIMAO C/22, COM 70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6990736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MAGNIFICO DOCE DE LEITE C/22, COM 70G 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034745</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D PT SKI CREAM BRIGADEIRO 400ML COM 190G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041746</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KI CREAM NAPOLITANO 400ML COM 190G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027747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KI CREAM FLOCOS 400ML COM 190G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126752</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KI CREAM SKIMINHO 400ML COM 190G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133755</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KI CREAM UNICORNIO 400ML COM 190G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00030530</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X BOMBOM MINI SKICREAM BAUN C CO, COM 14 UNIDADES, COM 104G C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201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OBREMESAS CASEIRAS TORTA DE LIMAO 500ML/250G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065748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OBREMESAS CASEIRAS TORTA ALEMA 500ML 250G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072749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OBREMESAS CASEIRAS DULCE DE LECHE 500 ML 250G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058750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OBREMESAS CASEIRAS BOLO vULCAO 500ML/250G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249766</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GENIALI PISTACHE C AVELA 500 ML 250G C/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393139</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MILHO VERDE 1,5 LT C/04, 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099728</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NAPOLITANO 1,5LT C/04, 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112729</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FLOCOS 1,5 LT C/04, 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105730</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CREME 1,5 LT C/04, 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884731</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CHOCOLATE 1,5 LT 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891732</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COCO 1,5 LT C/04, 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409781</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MORANGO NEvADO 1,5 LT C/04, 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461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MARCA PRÎPRIA CHOCOLATE 1,5 LT, C/04 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447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D PT MARCA PRÎPRIA COCO 1,5 LT, C/0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485</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MARCA PRÎPRIA CREME 1,5 LT, C/04 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454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MARCA PRÎPRIA FLOCOS 1,5 LT, C/ 04 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478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MARCA PRÎPRIA NAPOLITANO 1,5 LT, C/04 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976</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CHOCOLATE 2,0 LT C/04, 95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423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COCO 2,0 LT C/ 04 , 95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6969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CREME 2,0 LT C/04, 95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00009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FLOCOS 2,0 LT C/ 04, 95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416</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NAPOLITANO 2,0 LT C/04, 95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5047133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OBREMESA CASEIRA ABACAXI FRANCES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5139142</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OBREMESA CASEIRA PAvE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785718</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OBREMESA CASEIRA TORTA ALEMA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778719</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OBREMESA CASEIRA TORTA BANOFFEE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792721</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OBREMESA CASEIRA BOLO vULCAO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907733</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OBREMESA CASEIRA DOCE DE LEITE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089739</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GENIALI IOGURTE G C/ FRUT vERM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096740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GENIALI BRIGADEIRO TRUF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102741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GENIALI LEIT. TRUF MORANGO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119742</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D PT GENIALI LEITINHO TRUFADO C/ CHOC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010743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GENIALI GRAN CHOCOLATE 1,5L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195756</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GENIALI MORANGO C PEDACOS 1,5L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232762</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GENIALI PISTACHE C AVELA 1,5L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218765</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OBREMESA CASEIRA TORTA DE LIMAO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355773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SOBREMESA CASEIRA ALFAJOR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7362779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D PT GENIALI LEITINHO TRUFADO DE MORANGO / CHOCOLATE 1,5 C/0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00085 208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ZERO CREME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00078210</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ZERO NAPOLITANO 1,5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686722</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ZERO LEITINHO TRUFADO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961556822723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D PT ZERO LEITINHO TRUFADO MORANGO 1,5 LT C/04, 7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440118</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GENIALI LEITINHO TRUFADO MORANG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457119</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TORTA DE LIMA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127564</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ABACAXI AO LEITE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141565</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ABACAXI FRANCES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165567</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AFRICAN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5696568</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AMEIXA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424573</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CHOCO CHIP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219574</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CEREJA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226575</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CHOCOLATE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233576</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COCO BRANC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5603577</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COOKIES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509578</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CREME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257579</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CREME AZUL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097580</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CROCANTE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134581</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CURAU DE MILH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455582</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DOCE DE LEITE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264583</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FLOCOS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5276585</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GENIALI BRIGADEIRO TRUFAD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5306587</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GEN IOG GREGO C/ FRUT vERM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5450588</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GEN LEITINHO TRUFAD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5849592</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LEITE CONDENSAD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0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271593</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LIMA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301595</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MENTA/ CHOC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0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295596</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MOUSSE MARACUJA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370597</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MOUSSE UVA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110598</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MORANG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073599</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NOZES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0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318 601</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PAPAIA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0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0332 602</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PAvE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0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5924 603</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PASSAS AO RUM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143 674</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CHOC BRANC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167 676</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SKIMINH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259 680</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CAPPUCCIN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266 681</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BROWNIE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556712</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BOLO vULCA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563713</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TORTA BANOFFEE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815716</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TORTA ALEMA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6877727</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PAvE DE LIMA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256764</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PISTACHE COM AVELA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263767</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MORANGO C PEDA OS MORANG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300768</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UNICORNIO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2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379769</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POTE GEN GRAN CHOCOLATE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961557430780</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 POTE PT GEN LEITINHO TRUFADO DE MORANGO / CHOCOLATE 7 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0</w:t>
            </w:r>
          </w:p>
        </w:tc>
      </w:tr>
    </w:tbl>
    <w:p>
      <w:pPr>
        <w:pStyle w:val="Normal"/>
        <w:jc w:val="both"/>
        <w:rPr>
          <w:rFonts w:ascii="Arial" w:hAnsi="Arial" w:cs="Arial"/>
          <w:sz w:val="24"/>
        </w:rPr>
      </w:pPr>
      <w:r>
        <w:rPr>
          <w:rFonts w:cs="Arial" w:ascii="Arial" w:hAnsi="Arial"/>
          <w:sz w:val="24"/>
        </w:rPr>
      </w:r>
    </w:p>
    <w:p>
      <w:pPr>
        <w:pStyle w:val="TextBody"/>
        <w:rPr/>
      </w:pPr>
      <w:r>
        <w:rPr/>
        <w:t>&lt;br&gt;TABELA.44:  SORV ETES SUPLES INDUSTRIA E COMERCIO LTDA - KASCAO CNPJ base: 43204189</w:t>
      </w:r>
    </w:p>
    <w:tbl>
      <w:tblPr>
        <w:tblW w:w="11589" w:type="dxa"/>
        <w:jc w:val="left"/>
        <w:tblInd w:w="-75" w:type="dxa"/>
        <w:tblLayout w:type="fixed"/>
        <w:tblCellMar>
          <w:top w:w="0" w:type="dxa"/>
          <w:left w:w="70" w:type="dxa"/>
          <w:bottom w:w="0" w:type="dxa"/>
          <w:right w:w="70" w:type="dxa"/>
        </w:tblCellMar>
      </w:tblPr>
      <w:tblGrid>
        <w:gridCol w:w="861"/>
        <w:gridCol w:w="1609"/>
        <w:gridCol w:w="6823"/>
        <w:gridCol w:w="2296"/>
      </w:tblGrid>
      <w:tr>
        <w:trPr/>
        <w:tc>
          <w:tcPr>
            <w:tcW w:w="861"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6823"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316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ABACAXI C HORTELA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170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GROSELHA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194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GUARANA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200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LIMAO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323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MACA VERDE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309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MELANCIA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18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TANGERINA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21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UVA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149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BLUE ICE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156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MARSHMALLOW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163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MORANGUINHO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34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ABACAXI AO VINHO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095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BANANA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118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CHOCOLATE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088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COCO BRANCO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132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DOCE DE LEITE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330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FRUTAS VERMELHAS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101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LEITE CONDENSADO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125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X PICOLE FP LEITINHO 28UN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120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BABOOTUBI 4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113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CHOCOTUBI 4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984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MILK TUBI 4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540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TUBI ALGODAO DOCE 4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231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FP AVELA 2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262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FP CHOCOMENTA 2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248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FP CLASSICO 2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224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FP SKIMO 2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255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FP TORTA DE LIMAO 2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076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ABACAXI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205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LIMAO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229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MARACUJA 28 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328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MORANGO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359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UVA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670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BALA DE FRAMBOESA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410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FRUTIMILK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731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SHOW DA LUNA CHOCOLATE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724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SHOW DA LUNA MOR / LEITE COND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748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SHOW DA LUNA vITAMINA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6043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LASH 03 CHOCOLATE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6104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LASH BRIGADEIR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601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LASH FLOC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6234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LASH MILHO VERD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6081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LASH MORANGO C/ LEITE CONDENSAD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6029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LASH NAPOLITA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6098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LASH PISTACH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6036</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FLASH UNICORNI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09168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ACAI FRUTHOS NATURAL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533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CAFE DE SANTOS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151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CHOCOLATE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069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COCO BRANCO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762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COCO QUEIMADO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588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CORACAOZINHO 20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236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MILHO VERDE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13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NAPOLITANO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489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PA OQUINHA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700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ZERO CHOCOLATE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694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ZERO COCO BRANCO 2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5152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X SUNDAE CHOCOLATE KASCAO 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5022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X SUNDAE MORANGO KASCAO 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199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BLANCO 22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038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BRIGADEIRO COLHER 2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97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CROSH 2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00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SKIMO 2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755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TREK 2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40178</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X ALEGRIA KASCAO BRIGADEIRO 15 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40048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X ALEGRIA KASCAO DUO MORANGO/LEITE 15 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4001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X ALEGRIA KASCAO FLOCOS 15 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40239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X ALEGRIA KASCAO MILHO VERDE 15 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40093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X ALEGRIA KASCAO NAPOLITANO 15 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21023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X CONE BISCOTTO 1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21955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X CONE COOKIES &amp; CREAM 1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21146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X CONE CROCANTE 1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618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PICOLE LIMAO 5X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625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PICOLE UVA 5X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4155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MASK AVELA 20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2786</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MASK BOMBOM 20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564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MASK PETIT GATEAU 20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08000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X BOMBOM SKIMO 12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656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PICOLE CHOCOLATE 5X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663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PICOLE COCO BRANCO 5X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68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MASK BROWNIE 18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71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MASK CHEESE CAKE 20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39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MASK COOKIES 20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55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X PICOLE MASK TRUFA 20 UNI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7033</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FP CREM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7026</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FP NAPOLITA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09243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PICOLE ACAI 5X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649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PICOLE CROSH 5X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2632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PICOLE SKIMO 5X4U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7040</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FP BRIGADEIR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019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FP FLOC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706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FP MARTA ROCH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071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FP SUNDAE CHOCOLAT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705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FP SUNDAE MORANG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5411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KASCAO OFF CHOCOLATE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5350</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KASCAO OFF FLOC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540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KASCAO OFF NAPOLITA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91118</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MARCA PROPRIA B CREM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91095</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MARCA PROPRIA B FLOC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91101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MARCA PROPRIA B NAPOLITA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44.10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0203220115</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MARCA PROPRIA BRAN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44.102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020322005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MARCA PROPRIA CHOCOLAT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44.103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0201320053</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MARCA PROPRIA CREM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44.10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0201319996</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MARCA PROPRIA FLOC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0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54860131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MARCA PROPRIA K CHOCOLAT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0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54860148</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MARCA PROPRIA K COCO BRAN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0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54860155</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MARCA PROPRIA K CREM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5486016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MARCA PROPRIA K FLOC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0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54860179</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MARCA PROPRIA K NAPOLITA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44.11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0201319989</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MARCA PROPRIA NAPOLITA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5343</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KASCAO LEVINHO ABACAX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537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KASCAO LEVINHO LIMA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5381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KASCAO LEVINHO MARACUJ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5169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KASCAO LEVINHO MORANG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4095</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L ZERO A UCAR BAUNILHA C DAMAS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406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L ZERO A UCAR CHOCOLATE C NOZE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1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0405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L ZERO A UCAR FLOC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1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4118</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L ZERO LACTOSE NAPOLITA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524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KASCAO CL CREM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523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KASCAO CL FLOC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2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5220</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KASCAO CL NAPOLITA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5190</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KASCAO SB BANANA CARAME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2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5091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KASCAO SB CHOCOLAT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2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5107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KASCAO SB COCO BRAN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2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5145</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T 1,5L KASCAO SB MILHO VERD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2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5251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1,5L KASCAO SB PASSAS AO RU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805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PREMIATO BRIGADEIR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2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5428</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PREMIATO COOKIES &amp; CREA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2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8023</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PREMIATO LEITE TRUFAD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8061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PREMIATO SUNDAE MORANG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3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8016</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T PREMIATO YOGURT FRUTAS VERMELHA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3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5398</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T 1,5L KASCAO ES BANOF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3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528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T 1,5L KASCAO ES DOCE DE LEIT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3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5275</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T 1,5L KASCAO ES NOZES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3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6513915299 </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T 1,5L KASCAO ES PISTACH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3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36041</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D SORV  GOURMET KASCAO 3,6L CHOCOLAT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3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3603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D SORV  GOURMET KASCAO 3,6L CREM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3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36010</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D SORV  GOURMET KASCAO 3,6L FLOCOS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3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36027</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D SORV  GOURMET KASCAO 3,6L MORANGO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36058</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D SORV  GOURMET KASCAO 3,6L NAPOLITANO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1205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D 7L   SORV  KASCAO CHOCOLATE GOURMET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4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3058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D 7L   SORV  KASCAO CREME GOURMET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4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07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D 7L   SORV  KASCAO ABACAX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003</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ABACAXI AO VINH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4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10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D 7L   SORV  KASCAO AMEIX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4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7896513907829</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BANANA CARAMELIZAD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4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7896513907089</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BEIJINH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44.148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234500025587</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BISCOTT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4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7896513907423</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BLUE I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789651390703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BRIGADEIR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5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126</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D 7L   SORV  KASCAO CEREJ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5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157</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CHOCOLAT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5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195</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D 7L   SORV  KASCAO CHOCOLATE BRAN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5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317</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CHOCOMENT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5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065</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D 7L   SORV  KASCAO COCO BRAN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5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058</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CREM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5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140</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CROCANT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16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DOCE DE LEIT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5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36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D 7L   SORV  KASCAO FEITI 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6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010</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FLOC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6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171</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FLORESTA NEGR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6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911</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GIANDU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6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218</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LEITE CONDENSAD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6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201</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LIMA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6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225</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D 7L   SORV  KASCAO MARACUJ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6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287</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MENT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6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23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D 7L   SORV  KASCAO MILHO VERD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6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928</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MOK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6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027</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MORANG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7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096</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D 7L   SORV  KASCAO NAPOLITA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7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270</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NOZE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7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94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D 7L   SORV  KASCAO PAPAY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7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812</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D 7L   SORV  KASCAO PAPAYA COM CASSI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7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041</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PASSAS AO RU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7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294</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PISTACH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7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300</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KASCAO PRESTIGI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7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7355</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D 7L   SORV  KASCAO UV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7896513906150</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LIGHT KASCAO CHOCOLAT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7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6513906051</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D 7L   SORV  LIGHT KASCAO CREM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0</w:t>
            </w:r>
          </w:p>
        </w:tc>
      </w:tr>
    </w:tbl>
    <w:p>
      <w:pPr>
        <w:pStyle w:val="Normal"/>
        <w:jc w:val="both"/>
        <w:rPr>
          <w:rFonts w:ascii="Arial" w:hAnsi="Arial" w:cs="Arial"/>
          <w:sz w:val="24"/>
        </w:rPr>
      </w:pPr>
      <w:r>
        <w:rPr>
          <w:rFonts w:cs="Arial" w:ascii="Arial" w:hAnsi="Arial"/>
          <w:sz w:val="24"/>
        </w:rPr>
      </w:r>
    </w:p>
    <w:p>
      <w:pPr>
        <w:pStyle w:val="TextBody"/>
        <w:rPr/>
      </w:pPr>
      <w:r>
        <w:rPr/>
        <w:t>&lt;br&gt;TABELA.45: UEPA INDUSTRIA E COMERCIO DE SORV ETES LTDA CNPJ base: 5094563</w:t>
      </w:r>
    </w:p>
    <w:tbl>
      <w:tblPr>
        <w:tblW w:w="11712" w:type="dxa"/>
        <w:jc w:val="left"/>
        <w:tblInd w:w="-75" w:type="dxa"/>
        <w:tblLayout w:type="fixed"/>
        <w:tblCellMar>
          <w:top w:w="0" w:type="dxa"/>
          <w:left w:w="70" w:type="dxa"/>
          <w:bottom w:w="0" w:type="dxa"/>
          <w:right w:w="70" w:type="dxa"/>
        </w:tblCellMar>
      </w:tblPr>
      <w:tblGrid>
        <w:gridCol w:w="790"/>
        <w:gridCol w:w="1475"/>
        <w:gridCol w:w="7179"/>
        <w:gridCol w:w="2268"/>
      </w:tblGrid>
      <w:tr>
        <w:trPr/>
        <w:tc>
          <w:tcPr>
            <w:tcW w:w="790"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7179"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349</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ABACAXI 60G CX COM 20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462</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GOIABA 60G CX COM 20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41240427</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GROSELHA 60G CX COM 20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356</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LIMAO 60G CX COM 20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363</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UVA 60G CX COM 20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196</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ICOLE DE FRUTA SABOR CHOCOLATE 60G CX COM 20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202</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COCO BRANCO 60G CX COM 20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219</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LEITE CONDENSADO 60G CX COM 20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226</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MILHO VERDE 60G CX COM 20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233</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MORANGO 60G CX COM 20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141</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BRIGADEIRO 60G CX COM 14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127</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FLOCADO 60G CX COM 14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134</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GIANDUIA 60G CX COM 14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172</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DE FRUTA SABOR SKIMO 60G CX COM 14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301</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BIG SABOR BOMBOM 150G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295</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BIG SABOR FLOCOS 150G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41240090</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BIG SABOR NAPOLITANO 1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691</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PO BIG SABOR SPECIALE 150G 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41240755</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COLE LINHA NOBRE CAMAFEU/MISTURAS BRASI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41240748</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OLE LINHA NOBRE CREME DE AVELA/MISTURAS 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618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SABOR GIANDUIA 3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557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BOMB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564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571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41240236</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243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41240250</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5L SABOR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41240656</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3L SABOR CHOCOLATE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41240670</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3L SABOR CREME DE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649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3L SABOR IOGUR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625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3L SABOR LEITINH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663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3L SABOR MORANG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687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3L SABOR PA OQUIN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632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3L SABOR PUD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5288073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5288387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BOMB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936</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BRIGADEI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5288035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5288615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CHOCOLATE BRANCO COM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5288943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COCO E MI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5288028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5288059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516</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MORANGO COM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472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MORANGO COM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905288011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NAPOLIT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905288066</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PASSAS AO R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489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2L SABOR TRIMOUS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182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BAUNILHA COM AV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519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BOMBOM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502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CHOCOLATE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41240496</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COOK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113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LEITINHO TRUF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41240526</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MOUSSE DE 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41240120</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PUDIM LEITE CONDENS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274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TORTA DE LIM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267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1,8L SABOR YOGURTE COM FRUTAS VERMELH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724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500 LINHA NOBRE A AI MISTURAS 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717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500 LINHA NOBRE SABOR BROW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731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500 LINHA NOBRE SABOR CREME PAO DE M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694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500 LINHA NOBRE SABOR 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8641240700</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E 500 LINHA NOBRE SABOR GIAND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588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DE 3,2L SABOR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595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DE 3,2L SABOR CRE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8641240601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DE 3,2L SABOR FLO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0</w:t>
            </w:r>
          </w:p>
        </w:tc>
      </w:tr>
    </w:tbl>
    <w:p>
      <w:pPr>
        <w:pStyle w:val="Normal"/>
        <w:jc w:val="both"/>
        <w:rPr>
          <w:rFonts w:ascii="Arial" w:hAnsi="Arial" w:cs="Arial"/>
          <w:sz w:val="24"/>
        </w:rPr>
      </w:pPr>
      <w:r>
        <w:rPr>
          <w:rFonts w:cs="Arial" w:ascii="Arial" w:hAnsi="Arial"/>
          <w:sz w:val="24"/>
        </w:rPr>
      </w:r>
    </w:p>
    <w:p>
      <w:pPr>
        <w:pStyle w:val="Heading5"/>
        <w:rPr/>
      </w:pPr>
      <w:r>
        <w:rPr/>
        <w:t>&lt;br&gt;TABELA.46: Unilever BrasiL Gelados Ltda/Ben&amp;Jerry's CNPJ base: 61068276</w:t>
      </w:r>
    </w:p>
    <w:tbl>
      <w:tblPr>
        <w:tblW w:w="11459" w:type="dxa"/>
        <w:jc w:val="left"/>
        <w:tblInd w:w="-75" w:type="dxa"/>
        <w:tblLayout w:type="fixed"/>
        <w:tblCellMar>
          <w:top w:w="0" w:type="dxa"/>
          <w:left w:w="70" w:type="dxa"/>
          <w:bottom w:w="0" w:type="dxa"/>
          <w:right w:w="70" w:type="dxa"/>
        </w:tblCellMar>
      </w:tblPr>
      <w:tblGrid>
        <w:gridCol w:w="790"/>
        <w:gridCol w:w="1314"/>
        <w:gridCol w:w="7087"/>
        <w:gridCol w:w="2268"/>
      </w:tblGrid>
      <w:tr>
        <w:trPr/>
        <w:tc>
          <w:tcPr>
            <w:tcW w:w="790"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7087"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3768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CHOC FUDGE BROWN FTNG 12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37685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CHOC C CO D 120ML/11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5603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STRAW CHSCA 120ML/10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37630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CH FUDG BROW FTNG 458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37629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SORV  CHO CHIP C D FTNG 458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333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CO CR CHEES 458ML/39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213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CO SWEET LIKE SUG 458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37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SORV  COR SALT CAR 458ML/41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19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CORE CHO C DOUGH 458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293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CRUSH GATEAU COR 458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26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DOCE DE LEITE COR 458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370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HALFBAKED 458ML/408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257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ND CARAM ALM BRIT 458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335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ND CH C CO D 458ML/396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334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ND CH F BROW 458ML/378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268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NETFLIX+CHILLD 458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054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NY SUP FUDGE CHUN 458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47320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SORV  PHISH FOOD 458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3768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STRAWB CHSCAKE 458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4737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TRIPLE CRML CK 458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29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VANILLA 458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104024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LEMONADE ST SORBET FTNG 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438402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SALTED CARAMEL BLONDIE 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840810246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SORV  CHOC THERAPY FTNG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8576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A COOKIE AFFAIR FTNG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83190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CHERRY GARCIA FTNG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83200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CHOC CHIP COOK DOU FTNG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832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CHOCOL FUD BROWE FTNG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83245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CHUNKY MONKEY FTNG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81087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COFFEE BUZZ FTNG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83330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NY SUP FUDGE CHUNK FTNG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81093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N JERRYS PHISH FOOD FTNG8.95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46.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83000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BERRY BER EX SORB 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298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SORV  HALF BAKED 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24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ND C B F C 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19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ND CHOC C COOK DOUG 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369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NDS STRW MARS 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00264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ORV  NETFLIX+CHILLD 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81040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 JERRYS SORV  STRAWBER 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10409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TRAWBER CHEESCAKE FTNG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82125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SWEET CREAM COOKIES 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81007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TRIPLE CARAM CHUNK FTNG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84010414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EN JERRYS VANILLA FTNG8.9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00</w:t>
            </w:r>
          </w:p>
        </w:tc>
      </w:tr>
    </w:tbl>
    <w:p>
      <w:pPr>
        <w:pStyle w:val="Normal"/>
        <w:jc w:val="both"/>
        <w:rPr>
          <w:rFonts w:ascii="Arial" w:hAnsi="Arial" w:cs="Arial"/>
          <w:sz w:val="24"/>
        </w:rPr>
      </w:pPr>
      <w:r>
        <w:rPr>
          <w:rFonts w:cs="Arial" w:ascii="Arial" w:hAnsi="Arial"/>
          <w:sz w:val="24"/>
        </w:rPr>
      </w:r>
    </w:p>
    <w:p>
      <w:pPr>
        <w:pStyle w:val="Heading5"/>
        <w:rPr/>
      </w:pPr>
      <w:r>
        <w:rPr/>
        <w:t>&lt;br&gt;TABELA.47: Unilever BrasiL Gelados Ltda/Kibon CNPJ base: 61068276</w:t>
      </w:r>
    </w:p>
    <w:tbl>
      <w:tblPr>
        <w:tblW w:w="11647" w:type="dxa"/>
        <w:jc w:val="left"/>
        <w:tblInd w:w="-75" w:type="dxa"/>
        <w:tblLayout w:type="fixed"/>
        <w:tblCellMar>
          <w:top w:w="0" w:type="dxa"/>
          <w:left w:w="70" w:type="dxa"/>
          <w:bottom w:w="0" w:type="dxa"/>
          <w:right w:w="70" w:type="dxa"/>
        </w:tblCellMar>
      </w:tblPr>
      <w:tblGrid>
        <w:gridCol w:w="834"/>
        <w:gridCol w:w="1431"/>
        <w:gridCol w:w="7114"/>
        <w:gridCol w:w="2268"/>
      </w:tblGrid>
      <w:tr>
        <w:trPr/>
        <w:tc>
          <w:tcPr>
            <w:tcW w:w="834" w:type="dxa"/>
            <w:tcBorders>
              <w:top w:val="single" w:sz="4" w:space="0" w:color="000000"/>
              <w:left w:val="single" w:sz="4" w:space="0" w:color="000000"/>
              <w:bottom w:val="single" w:sz="4" w:space="0" w:color="000000"/>
              <w:right w:val="single" w:sz="4" w:space="0" w:color="000000"/>
            </w:tcBorders>
          </w:tcPr>
          <w:p>
            <w:pPr>
              <w:pStyle w:val="Heading3"/>
              <w:rPr/>
            </w:pPr>
            <w:r>
              <w:rPr/>
              <w:t>Subite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TIN VAREJO</w:t>
            </w:r>
          </w:p>
        </w:tc>
        <w:tc>
          <w:tcPr>
            <w:tcW w:w="7114" w:type="dxa"/>
            <w:tcBorders>
              <w:top w:val="single" w:sz="4" w:space="0" w:color="000000"/>
              <w:left w:val="single" w:sz="4" w:space="0" w:color="000000"/>
              <w:bottom w:val="single" w:sz="4" w:space="0" w:color="000000"/>
              <w:right w:val="single" w:sz="4" w:space="0" w:color="000000"/>
            </w:tcBorders>
          </w:tcPr>
          <w:p>
            <w:pPr>
              <w:pStyle w:val="Heading3"/>
              <w:rPr/>
            </w:pPr>
            <w:r>
              <w:rPr/>
              <w:t>DESCRICAO DO PRODUTO VAR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VAREJO UNITÁRIO (em reai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9533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LTO MOR LEITE 55ML/48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7539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LTO PACOCA 55ML/48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87781</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LTO COCO E CHOC 55ML/63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07680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FRUTILLY MOR 54ML/40G 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8764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TURMA MONICA 54ML/4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67394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SLIME 50ML/54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94338</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FRUTTARE MANGA 53ML/59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94321</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IBON FRUTTARE MORANGO 53ML/55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90491</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IBON FRUTTARE SORV  PLTO ABAC 53ML/59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7010737</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IBON FRUTTARE SORV  PLTO CAJA 60ML/58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75020023</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IBON FRUTTARE SORV  PLTO COCO 60ML/60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75010161</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IBON FRUTTARE SORV  PLTO LIM 60ML/58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89334</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IBON FRUTTARE SORV  PLTO MARA53ML/58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75010130</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IBON FRUTTARE SORV  PLTO UVA 60ML/59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78710</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MINIONS 65ML/4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1888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IBON SORV  TWISTER 70ML/60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75080218</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sz w:val="16"/>
              </w:rPr>
              <w:t>KIBON ES</w:t>
            </w:r>
            <w:r>
              <w:rPr/>
              <w:t xml:space="preserve"> </w:t>
            </w:r>
            <w:r>
              <w:rPr>
                <w:rFonts w:cs="Arial" w:ascii="Arial" w:hAnsi="Arial"/>
                <w:sz w:val="16"/>
              </w:rPr>
              <w:t>KIBON SORV  BBOM G CLA 79ML/48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75030091</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CHICABON SORV  PLTO 60ML/6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54936</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FRUTTARE SORV  MANGA 70ML/7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54943</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FRUTTARE SORV  MORANGO 70ML/7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8544</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CHICABON SORV  ZERO 60ML/63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7540319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SORV  PLTO BRIG 77ML/52G 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075060210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PLTO TABLITO 72ML/59G 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89051</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TABLITO SORV  MAX AvEL 70ML/64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51973</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CORNETTO CROCANTE 9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91290</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CORNETTO SORV  BRIGA 90ML/6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51966</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ORNETTO SORV  CHOCMIX 90ML/63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88153</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CORNETTO SORV  FUTEBOL 90ML/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5925</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CORNETTO SORV  MMS 90ML/6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87484</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CORNETTO SORV  SPOTIFY 90ML/6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8537</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CORNETTO SORV  UNIC 90ML/59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75081215</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ESK SORV  M BBOM G 117ML/92.1G 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94833</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MINI CHICABON 114ML/9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94840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DDL M BBOM 114ML/9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06306417076</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AGNUM SORV  CLASSICO 90ML/6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61047723535</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MAGNUM SORV  CLASSICO 90ML/69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75403215</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MAGNUM SORV  CLASSICO 90ML/69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23093</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MAGNUM SORV  PLTO WHITE 90ML/69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506306417656</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MGNM SORV  AvEL CAR 90ML/71.83G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06306417663</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MAGNUM SORV  AMEND 90ML/71.68G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0630641763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MAGNUM SORV  CHOC RUBY 90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4104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MAGNUM SORV  COOK CREAM 90ML/69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4904</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MAGNUM SORV  PRALINE 90ML/69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8094</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MAGNUM SORV  vEGANO 90ML/69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81963</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MAGNUM SORV  Z ACUCA CH 90ML/6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6175</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MAGNUM SORV  M BBOM GEL 113ML/9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95007</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SORV PT SELEC CHOC 4X800ML/45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94987</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SORV PT SELEC CROCANTE4X800ML/4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95014</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SORV PT SELEC D DLEITE4X800ML/45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94994</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SORV PT SELEC MORANGO 4X800ML/451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94475</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HICABON 800ML/444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26773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CHICABON 1.5L/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7263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CHOCO 1.5L/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5024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FLOCOS 1.5L/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5858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NAPOLITANO 1.5L/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2674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 P RUM 1.5L/72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50235</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ISSIMO CREME 1.5L/70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634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SORV PT MMS 800ML/429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1040</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SORV PT OVOMALTINE 800ML/463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1033</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SORV PT SNICKERS 800ML/45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1057</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SORV PT TABLITO 800ML/454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9310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TURMA MONICA 800ML/42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74255</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SORV  TWIX PT 800ML/456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7194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UNICORNIO 800ML/40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7356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HICABON ZERO 800ML/4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9823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VEG CHOC AVELA 800ML/40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19898</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NUM MINI CLASSIC MPK 55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19881</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NUM MINI WHITE MPK 55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8315</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SUNDAE CHOC TRFDO 1.4L/84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74026</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SUNDAE LEITE TRFDO 1.4L/834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4521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BROWNIE 1.3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88627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OCADA CREMOSA 1.3L/64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4507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MERENGUE 1.3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74514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TORTA DE LIMAO 1.3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87330</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ARTIER SORV  CHOCOLATE 473ML/364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87316</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ARTIER SORV  MACADAMIA 473ML/35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87323</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ARTIER SORV  MORANGO 473ML/36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 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86890</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CREMOS SORV  2EM1 SILvES 2L/96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86906</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REMOS SORV  2EM1 TROPIC 2L/956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24571</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CREMOSIS TRISAB CR/CHOC/FL PT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5264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CREMOSISSIMO CHOCOLATE 3.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52659</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CREMOSISSIMO CREME 3.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52666</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CREMOSISSIMO FLOCOS 3.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791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SORV  CREMOS 4EM1 TROP 2L/992G 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891150055957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ISSIMO 4EM1 2L/99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2115</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BON SORV  CREMOSISSIMO 4EM1 CHOC 2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7615</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MAGNUM SORV  PINT BRAN 440ML/29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15006759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MAGNUM SORV  PINT CLASS 440ML/29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75004092</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POTE CHOCOLATE 5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75004009</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POTE CREME 5L 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75004108</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POTE FLOCOS 5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91075004115</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KIBON POTE MORANGO 5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94,50</w:t>
            </w:r>
          </w:p>
        </w:tc>
      </w:tr>
    </w:tbl>
    <w:p>
      <w:pPr>
        <w:pStyle w:val="Normal"/>
        <w:rPr/>
      </w:pPr>
      <w:r>
        <w:rPr/>
      </w:r>
    </w:p>
    <w:p>
      <w:pPr>
        <w:pStyle w:val="H2"/>
        <w:spacing w:before="0" w:after="0"/>
        <w:jc w:val="center"/>
        <w:rPr>
          <w:rFonts w:ascii="Arial" w:hAnsi="Arial" w:cs="Arial"/>
          <w:color w:val="FF0000"/>
          <w:sz w:val="32"/>
        </w:rPr>
      </w:pPr>
      <w:r>
        <w:rPr/>
        <w:t>&lt;br&gt;</w:t>
      </w:r>
      <w:r>
        <w:rPr>
          <w:rFonts w:cs="Arial" w:ascii="Arial" w:hAnsi="Arial"/>
          <w:color w:val="FF0000"/>
          <w:sz w:val="32"/>
        </w:rPr>
        <w:t xml:space="preserve">CONTATO: </w:t>
      </w:r>
      <w:hyperlink r:id="rId2">
        <w:r>
          <w:rPr>
            <w:rStyle w:val="InternetLink"/>
          </w:rPr>
          <w:t>www.afiscom@terra.com.br</w:t>
        </w:r>
      </w:hyperlink>
    </w:p>
    <w:p>
      <w:pPr>
        <w:pStyle w:val="Normal"/>
        <w:jc w:val="center"/>
        <w:rPr/>
      </w:pPr>
      <w:r>
        <w:rPr>
          <w:rFonts w:cs="Arial" w:ascii="Arial" w:hAnsi="Arial"/>
          <w:color w:val="FF0000"/>
          <w:sz w:val="32"/>
        </w:rPr>
        <w:t>&lt;br&gt;</w:t>
      </w:r>
      <w:r>
        <w:rPr>
          <w:rFonts w:cs="Arial" w:ascii="Arial" w:hAnsi="Arial"/>
          <w:b/>
          <w:color w:val="FF0000"/>
          <w:sz w:val="24"/>
        </w:rPr>
        <w:t>Novo endereço para acesso ao nosso site:</w:t>
      </w:r>
    </w:p>
    <w:p>
      <w:pPr>
        <w:pStyle w:val="Normal"/>
        <w:jc w:val="center"/>
        <w:rPr>
          <w:b/>
          <w:b/>
        </w:rPr>
      </w:pPr>
      <w:r>
        <w:rPr>
          <w:rFonts w:cs="Arial" w:ascii="Arial" w:hAnsi="Arial"/>
          <w:b/>
          <w:color w:val="FF0000"/>
          <w:sz w:val="24"/>
        </w:rPr>
        <w:t>&lt;br&gt;http://afiscom.com.br//site/index.asp</w:t>
      </w:r>
    </w:p>
    <w:p>
      <w:pPr>
        <w:pStyle w:val="Normal"/>
        <w:jc w:val="center"/>
        <w:rPr>
          <w:b/>
          <w:b/>
        </w:rPr>
      </w:pPr>
      <w:r>
        <w:rPr>
          <w:b/>
        </w:rPr>
        <w:t>&lt;br&g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20:00Z</dcterms:created>
  <dc:creator>CB</dc:creator>
  <dc:description/>
  <dc:language>en-US</dc:language>
  <cp:lastModifiedBy>CB</cp:lastModifiedBy>
  <dcterms:modified xsi:type="dcterms:W3CDTF">2023-09-15T17:30:00Z</dcterms:modified>
  <cp:revision>102</cp:revision>
  <dc:subject/>
  <dc:title>AFISCOM</dc:title>
</cp:coreProperties>
</file>